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 xml:space="preserve">Kenneth Clark: </w:t>
      </w:r>
    </w:p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Nézeteim a civilizációról</w:t>
      </w:r>
    </w:p>
    <w:p>
      <w:pPr>
        <w:pStyle w:val="Normal"/>
        <w:jc w:val="center"/>
        <w:rPr>
          <w:b/>
          <w:b/>
          <w:smallCaps/>
          <w:shadow/>
          <w:sz w:val="28"/>
        </w:rPr>
      </w:pPr>
      <w:r>
        <w:rPr>
          <w:b/>
          <w:smallCaps/>
          <w:shadow/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  <w:t>1. Hajszál híján</w:t>
      </w:r>
    </w:p>
    <w:p>
      <w:pPr>
        <w:pStyle w:val="Normal"/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</w:rPr>
        <w:t>Ruskin: „Nagy nemzetek 3 könyvben írják önéletrajzukat: tetteik könyvében, szavaik könyvében és művészetük könyvében. E könyvek egyike sem érthető meg a másik kettő ismerete nélkül, de közülük csak a harmadik a megbízható.”</w:t>
      </w:r>
    </w:p>
    <w:p>
      <w:pPr>
        <w:pStyle w:val="Normal"/>
        <w:numPr>
          <w:ilvl w:val="0"/>
          <w:numId w:val="17"/>
        </w:numPr>
        <w:jc w:val="both"/>
        <w:rPr>
          <w:sz w:val="18"/>
        </w:rPr>
      </w:pPr>
      <w:r>
        <w:rPr>
          <w:sz w:val="18"/>
        </w:rPr>
        <w:t>Barbár társadalom is létrehozhat értékes műalkotás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Pl. IX. századi viking hajó orrdísz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Pl. afrikai maszk kontra a Belvederei Apoll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Afrikai maszk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Roger Fry egykori tulajdo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Megvan benn a nagy műalkotások minden sajátság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A néger képzeletvilág sötét és félelmete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Belvederei Apolló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Ez volt Napóleon legnagyobb becsben tartott zsákmánya a Vatikánbó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Mára teljesen elfeledté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18"/>
        </w:rPr>
        <w:t>Fejlettebb civilizációt testesít meg, mint a maszk, a hellén szellem fényesnek, bizalomgerjesztőnek látja a világo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 2 kép ellentétnek jelentősége: az ember bizonyos korszakokban tudott magáról valamit, ami fölébe emelte a létért való mindennapos küzdelemnek</w:t>
      </w:r>
    </w:p>
    <w:p>
      <w:pPr>
        <w:pStyle w:val="Normal"/>
        <w:numPr>
          <w:ilvl w:val="0"/>
          <w:numId w:val="17"/>
        </w:numPr>
        <w:jc w:val="both"/>
        <w:rPr>
          <w:sz w:val="18"/>
        </w:rPr>
      </w:pPr>
      <w:r>
        <w:rPr>
          <w:sz w:val="18"/>
        </w:rPr>
        <w:t>Nyugat-Európa azt az eszményt örökölte, hogy addig fejlessze a gondolatokat és az érzéseket, amíg a lehető legjobban meg nem közelítik a tökéletességet: az értelem, az igazságosság és a fizikai szépség egyensúlyát = kifejezési igén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Ez a görögöknél születik meg i.e. 5. században </w:t>
      </w:r>
      <w:r>
        <w:rPr>
          <w:rFonts w:eastAsia="Wingdings" w:cs="Wingdings" w:ascii="Wingdings" w:hAnsi="Wingdings"/>
          <w:sz w:val="18"/>
        </w:rPr>
        <w:t></w:t>
      </w:r>
      <w:r>
        <w:rPr>
          <w:sz w:val="18"/>
        </w:rPr>
        <w:t xml:space="preserve"> évszázadokon keresztül sztereotip és konvencionális minden művészet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</w:rPr>
        <w:t>Római birodalom hanyatlása és bukás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 civilizáció bármilyen szilárdnak és teljesnek tűnik, valójában romlékon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Ellensége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Félelem a negatívumoktó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Félelem a természetfelettitő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 kései antik világ tele van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Értelmetlen rítusokka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Titokzatos vallásokka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>Kimerültség, reménytelenség érzetéve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Nincs a társadalomba vetett bizalo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Káoszt teremtenek és ebbe beleroppannak</w:t>
      </w:r>
    </w:p>
    <w:p>
      <w:pPr>
        <w:pStyle w:val="Normal"/>
        <w:numPr>
          <w:ilvl w:val="0"/>
          <w:numId w:val="17"/>
        </w:numPr>
        <w:jc w:val="both"/>
        <w:rPr>
          <w:sz w:val="18"/>
        </w:rPr>
      </w:pPr>
      <w:r>
        <w:rPr>
          <w:sz w:val="18"/>
        </w:rPr>
        <w:t>Az iszlám megjelenés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>7. században új hit, erő megjelenés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z iszlám ereje egyszerűségében rejli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>a korai keresztény egyház erejét elapasztották a teológiai vitá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Mohamed próféta a legegyszerűbb doktrínával nyerte meg híveit</w:t>
      </w:r>
    </w:p>
    <w:p>
      <w:pPr>
        <w:pStyle w:val="Normal"/>
        <w:numPr>
          <w:ilvl w:val="0"/>
          <w:numId w:val="17"/>
        </w:numPr>
        <w:jc w:val="both"/>
        <w:rPr>
          <w:sz w:val="18"/>
        </w:rPr>
      </w:pPr>
      <w:r>
        <w:rPr>
          <w:sz w:val="18"/>
        </w:rPr>
        <w:t>Keresztény vándorláso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Nyugatra menekülnek a keresztények a barbárság újabb hulláma elő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Eredetileg  a Földközi-tenger keleti  partvidékéről, a  kolostori élet őshazájából jötte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1. Csoport: Marseille és Tours vidék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2. Csoprt: Cornwall, a Hebridák partjai, Cor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80" w:leader="none"/>
        </w:tabs>
        <w:ind w:left="780" w:hanging="360"/>
        <w:jc w:val="both"/>
        <w:rPr>
          <w:sz w:val="18"/>
        </w:rPr>
      </w:pPr>
      <w:r>
        <w:rPr>
          <w:sz w:val="18"/>
        </w:rPr>
        <w:t>Nincs könyvük, maradandó épületük, de volt aranyu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80" w:leader="none"/>
        </w:tabs>
        <w:ind w:left="780" w:hanging="360"/>
        <w:jc w:val="both"/>
        <w:rPr>
          <w:sz w:val="18"/>
        </w:rPr>
      </w:pPr>
      <w:r>
        <w:rPr>
          <w:sz w:val="18"/>
        </w:rPr>
        <w:t>Sok közöttük a kézműv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80" w:leader="none"/>
        </w:tabs>
        <w:ind w:left="780" w:hanging="360"/>
        <w:jc w:val="both"/>
        <w:rPr>
          <w:sz w:val="18"/>
        </w:rPr>
      </w:pPr>
      <w:r>
        <w:rPr>
          <w:sz w:val="18"/>
        </w:rPr>
        <w:t>A mediterrán művészet tárgya ekkor az ember, a vándorlóké az állato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80" w:leader="none"/>
        </w:tabs>
        <w:ind w:left="780" w:hanging="360"/>
        <w:jc w:val="both"/>
        <w:rPr/>
      </w:pPr>
      <w:r>
        <w:rPr>
          <w:sz w:val="18"/>
        </w:rPr>
        <w:t>Iona: biztonságos hely a vándorok számá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Szt. Kolumba alapította 543-b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A kelta kereszténység központja 400 évi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Könyvmásolás elterjeszté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Bonyolult díszítésű betű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Evangéliumok közvetítése, mégis alig van kereszté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Az embert szegényesen ábrázoljá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80" w:leader="none"/>
        </w:tabs>
        <w:ind w:left="780" w:hanging="360"/>
        <w:jc w:val="both"/>
        <w:rPr/>
      </w:pPr>
      <w:r>
        <w:rPr>
          <w:rFonts w:eastAsia="Wingdings" w:cs="Wingdings" w:ascii="Wingdings" w:hAnsi="Wingdings"/>
          <w:sz w:val="18"/>
        </w:rPr>
        <w:t></w:t>
      </w:r>
      <w:r>
        <w:rPr>
          <w:sz w:val="18"/>
        </w:rPr>
        <w:t xml:space="preserve"> </w:t>
      </w:r>
      <w:r>
        <w:rPr>
          <w:sz w:val="18"/>
        </w:rPr>
        <w:t>A vikingek megjelenése: pompázatos mitológiájuk van, kegyetlenek és vadak, az utolsó európaiak, akik ellenállnak a kereszténységnek</w:t>
      </w:r>
    </w:p>
    <w:p>
      <w:pPr>
        <w:pStyle w:val="Normal"/>
        <w:numPr>
          <w:ilvl w:val="0"/>
          <w:numId w:val="17"/>
        </w:numPr>
        <w:jc w:val="both"/>
        <w:rPr>
          <w:sz w:val="18"/>
        </w:rPr>
      </w:pPr>
      <w:r>
        <w:rPr>
          <w:sz w:val="18"/>
        </w:rPr>
        <w:t>A civilizáció emberi intelligencia</w:t>
      </w:r>
    </w:p>
    <w:p>
      <w:pPr>
        <w:pStyle w:val="Normal"/>
        <w:numPr>
          <w:ilvl w:val="0"/>
          <w:numId w:val="17"/>
        </w:numPr>
        <w:jc w:val="both"/>
        <w:rPr>
          <w:sz w:val="18"/>
        </w:rPr>
      </w:pPr>
      <w:r>
        <w:rPr>
          <w:sz w:val="18"/>
        </w:rPr>
        <w:t>Korai szakaszában minden nagy civilizáció a sikeres hadviselésen alapult: a 7-8. század egy vége nincs western-történet</w:t>
      </w:r>
    </w:p>
    <w:p>
      <w:pPr>
        <w:pStyle w:val="Normal"/>
        <w:numPr>
          <w:ilvl w:val="0"/>
          <w:numId w:val="17"/>
        </w:numPr>
        <w:jc w:val="both"/>
        <w:rPr>
          <w:sz w:val="18"/>
        </w:rPr>
      </w:pPr>
      <w:r>
        <w:rPr>
          <w:sz w:val="18"/>
        </w:rPr>
        <w:t>Nagy Károl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>A tettek első nagy ember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Általa találkozott ismét az atlanti világ és a mediterrán világ antik kultúrájáva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Könyveket gyűjtött és másoltatot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Keleti császár 300 éven át egy sem járt Rómában, de amikor Nagy Károly 800-ban Rómába érkezett, a pápa megkoronázta, és kinevezte az új Szent Római Birodalom fejéül, semmibe véve, hogy Nagy Károly Konstantinápolyban székelt </w:t>
      </w:r>
      <w:r>
        <w:rPr>
          <w:rFonts w:eastAsia="Wingdings" w:cs="Wingdings" w:ascii="Wingdings" w:hAnsi="Wingdings"/>
          <w:sz w:val="18"/>
        </w:rPr>
        <w:t></w:t>
      </w:r>
      <w:r>
        <w:rPr>
          <w:sz w:val="18"/>
        </w:rPr>
        <w:t xml:space="preserve"> utóbb Nagy Károly szerint ez hiba vol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Megépítteti a ravennai San Vitale templom másolatát Aachenbe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Birodalma Dániától az Adriai-tengerig terjed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Birodalmának felbomlása után kialakult a maihoz sokban hasonlító Európa</w:t>
      </w:r>
    </w:p>
    <w:p>
      <w:pPr>
        <w:pStyle w:val="Normal"/>
        <w:numPr>
          <w:ilvl w:val="0"/>
          <w:numId w:val="17"/>
        </w:numPr>
        <w:jc w:val="both"/>
        <w:rPr>
          <w:sz w:val="18"/>
        </w:rPr>
      </w:pPr>
      <w:r>
        <w:rPr>
          <w:sz w:val="18"/>
        </w:rPr>
        <w:t>A történészek a 10. századot olyan sötét és barbár kornak festik, mint a 7-et, d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>Rendeget műalkotása van ennek a korna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z uralkodók kéziratokat rendelnek, ékszerdíszes kötésse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 kor gondolata: az anyagi szubsztancia egyedül a művészet által is szellemivé lényegíthető á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 keresztény művészet ekkor alakítja ki középkori arculatát: keresztrefeszíté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Új hatalom lép fel Európában: az egyház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Ekkorra befejeződik a vándorló barbárok hosszú uralm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  <w:t>2. A nagy olvadás</w:t>
      </w:r>
    </w:p>
    <w:p>
      <w:pPr>
        <w:pStyle w:val="Normal"/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Az ember történelme folyamán 3 vagy 4 alkalommal ugrásszerűen lépett előrébb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>I.e. 3000 táján teljesen váratlanul megjelent a civilizáció Egyiptomban, Mezopotámiában és az Indus völgyébe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I.e. VI. században Ióniában és Görögországban a filozófia, a természettudomány, a művészet, a költészet fellendülése és India lelki megvilágosodás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>I.sz. 1100 táján megújul Nyugat-Európa, ez kihat az egész világ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Az élet minden területén rendkívüli energiák lendültek mozgásba, erőteljesebb lett a létez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Ennek a hősies energiának anyagi megnyilvánulásai ma is láthatóak, pl. a durhami székesegyház, a Canterbury székesegyház, Tournus templo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>A nyugati civilizáció alapjában az egyház alko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Az egyház hatalmának negatív ok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Nem szenvedte meg a feudalizmus hátránya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Nem bajlódott a megosztandó örökségek kérdésé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Wingdings" w:cs="Wingdings" w:ascii="Wingdings" w:hAnsi="Wingdings"/>
          <w:sz w:val="18"/>
        </w:rPr>
        <w:t></w:t>
      </w:r>
      <w:r>
        <w:rPr>
          <w:sz w:val="18"/>
        </w:rPr>
        <w:t xml:space="preserve"> </w:t>
      </w:r>
      <w:r>
        <w:rPr>
          <w:sz w:val="18"/>
        </w:rPr>
        <w:t>megőrizhette, gyarapíthatta birtoka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Az egyház hatalmának pozitív ok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18"/>
        </w:rPr>
        <w:t>A tehetségesek a papi pályát választottá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Az egyház demokratikus intézmény volt, ahol a képességek szabad utat kapt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Az egyház nemzetközi vol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Ha a XII. századi emberek intellektuális és érzelmi élete fölébe tudott emelkedni az elemi szükségleteknek, inspirációjukat és az irányítást az egyháztól kaptá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Az emberi szellem kitárulkozására először a clunyi apátság adott módo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 X. században alapították, Semuri Hugo ala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Európa legnagyobb egyházi intézménye le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>Az épületcsoport a XIX. században pusztult el, csak a déli kereszthajó egy része és néhány szobortöredék maradt fen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415 láb hosszú, 118 láb szé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ünnepnapokon szőnyegekkel borították a fala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 padló mozaikképekkel volt burkol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z egyházi pompa első túláradása, azt Európa-szerte mutatják az innen irányított kolostorok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Franciaországban 1200 kolostor működö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 délfrancia Moissac azért volt fontosabb, mert arra vezetett a compostellai zarándokútv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Faragványaiban sok a clunyi stílusra jellemző mozzanat: élesen metszett formák, örvénylő drapériák, csavart vonal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>Fő szobrásza afféle román kori El Greco vol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A kapu szemöldökgerendáját tartó pillér mesebeli szörnyekkel van telizsúfol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Souillaci templo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Tartópillérén gonosz csőrű, gigantikus madarak és az egymásra zsúfolódó halandók plasztikus elevenséggel és tökéllyel ragadják meg a néző képzeleté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>Tömény erdei rettenet, afféle totemoszlopa a vándorlásai végére jutott nyugati embern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Nem tudni, mi köze ennek a keresztény értékekh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 kor leghatalmasabb egyházi tekintélye, Clairvaux-i Szt. Bernát a clunyi stílus esküdt ellensé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Bernát tisztában volt a művészet erejével: az ő befolyása alatt emelt épületek (ún. ciszteri stílus) közelebb állnak a mai építészeti fogalmainkhoz, mint a kor többi alkotása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A XII. századi dinamizmus fizikai vonatkozását a zarándoklatok és a keresztes háborúk jelentetté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>A zarándoklatokat a túlvilági jutalom fejében vállalták az ember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 zarándoklat veleje az ereklyék megtekintése vol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 legfőbb zarándokhely Jeruzsálem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Élénk szellem aktivitás jellemezte ezt a ko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Pierre Abélar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>Legyűrhetetlen vitatkozó, delejes tanító, talányos al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Lenéz mindenk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„</w:t>
      </w:r>
      <w:r>
        <w:rPr>
          <w:sz w:val="18"/>
        </w:rPr>
        <w:t>Értenem kell, hogy hihessek” (az anzelmi „Hinnem kell, hogy érthessek” megfordítá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„</w:t>
      </w:r>
      <w:r>
        <w:rPr>
          <w:sz w:val="18"/>
        </w:rPr>
        <w:t>A kétkedés útja vezet a kérdésekhez, a kérdések útja pedig az igazsághoz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egy Cluny hálózatához tartozó rendházban halt me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halála után Petrus Venerabilis, Cluny apátja azt írta Heloise-nak, hogy a mennyországban majd egyesülhet vele</w:t>
      </w:r>
    </w:p>
    <w:p>
      <w:pPr>
        <w:pStyle w:val="Normal"/>
        <w:numPr>
          <w:ilvl w:val="0"/>
          <w:numId w:val="24"/>
        </w:numPr>
        <w:jc w:val="both"/>
        <w:rPr>
          <w:sz w:val="18"/>
        </w:rPr>
      </w:pPr>
      <w:r>
        <w:rPr>
          <w:sz w:val="18"/>
        </w:rPr>
        <w:t>Vézela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Clunyhoz tartozó apátság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>Kapuin, oszlopfőin rengeteg a faragván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Építőjének nevét kevéssé ismerjük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„</w:t>
      </w:r>
      <w:r>
        <w:rPr>
          <w:sz w:val="18"/>
        </w:rPr>
        <w:t>Gislebertus hoc fecit”-felirat az autuni székesegyház kapuján: Krisztus lába ala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Gislebertus egyedül készítette a székesegyház valamennyi díszítményé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Extrovertált típ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Fő erőssége a drámai sodr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Gazdag, pompás díszített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 lényeg az emberben, az elbeszélésben rejl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Gislebertus Éva-figurája az első női akt az antikvitás óta, amely örvendezni látszik az emberi test szépségén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Gislebertus dolgozot Clunyban, Vézelayba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Szt. Denis király apátsága Suger apátnak köszönheti, hogy szerepet kapott az európai civilizáció történeté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Sug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Származását homály fe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7 évig Franciaország régen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„</w:t>
      </w:r>
      <w:r>
        <w:rPr>
          <w:sz w:val="18"/>
        </w:rPr>
        <w:t>Az erkölcsi és a természeti törvények szerint az angolok vannak alárendelve a franciáknak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18"/>
        </w:rPr>
        <w:t>a középkor egyik legérdekesebb dokumentuma az a beszámoló, amelyet ő írt Szt. Denis maga vezette építkezéséről: az aranyoltárról, a feszületekről, az értékes kristályokról (a francia forradalom elpusztította ezeket a kincseke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filozófiája egy jellegzetes középkori fogalomzavaron alapult: Szent Dénest az apátság védőszentjét összetévesztették egy athéni Dionüsziosszal, akit Szent Pál térített me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„</w:t>
      </w:r>
      <w:r>
        <w:rPr>
          <w:sz w:val="18"/>
        </w:rPr>
        <w:t>Tompa elménk csak az anyagiakon át emelkedhet föl az igazsághoz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bevezette a gótikus építészeti stílust: csúcsív, magas ablakok könnyedsége, rózsaabla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Chartr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1164-ben készült 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 harmonikus arányok remekmű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 platón nyomdokaiban járó filozófiai iskola központja vol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főkapuján a világ legnépszerűbb szoboregyüttese láthat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>arányai bonyolult matematikát tükröznek, egyetlen arány nincs kiszámítva: a nyugati omlokzat viszonya a tornyokhoz: alapja ingatag volt, ezért le kellett bonta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itt őrizték a Szent Szűz leghíresebb ereklyéjét: azt a köpenyt, amelyet az angyali Üdvözlet idején hordott (ennek nagy szerepe van a Mária-kultusz népszerűsítéséb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1194-ben tűzvész pusztította el, majd újat építenek, abban a stílusban, amelyre Suger apát nyomta rá tekintélye bélyegét a Szt. Denisb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Ez a stílus a gótik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Harmonikus enteriő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Súlytalanná teszi a köveket (mint a lélek súlytalan kifejezésének eszközé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Színes üvegablakok levegő vibrálásának érzete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A Chartres az európai civilizáció első nagy ébredésének kvintesszenciája, egyszersmind az a híd, amely a román művészetből a gótikusba, Abélard világából Aquinói Szt. Tamás világába, a nyughatatlan érdeklődés világából a rend és a rendszer világába vezet át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  <w:t>3. Románc és realitás</w:t>
      </w:r>
    </w:p>
    <w:p>
      <w:pPr>
        <w:pStyle w:val="Normal"/>
        <w:jc w:val="both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Normal"/>
        <w:numPr>
          <w:ilvl w:val="0"/>
          <w:numId w:val="30"/>
        </w:numPr>
        <w:jc w:val="both"/>
        <w:rPr>
          <w:sz w:val="18"/>
        </w:rPr>
      </w:pPr>
      <w:r>
        <w:rPr>
          <w:sz w:val="18"/>
        </w:rPr>
        <w:t xml:space="preserve">Az érett gótika fantasztikusnak, fényûzõnek tetszik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ez az, amit a marxisták hivalkodó fogyasztásnak neveznek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gótikus képzeletvilág fantáziaképei mögött megmaradt az éles valóságérzék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>A középkori ember igen tisztán tudta látni a dolgokat, de úgy hitte, hogy a jelenségek jelképei csak egy ideális rendnek, s ez utóbbi az egyedüli valóság.</w:t>
      </w:r>
    </w:p>
    <w:p>
      <w:pPr>
        <w:pStyle w:val="TextBodyIndent"/>
        <w:numPr>
          <w:ilvl w:val="0"/>
          <w:numId w:val="22"/>
        </w:numPr>
        <w:rPr>
          <w:sz w:val="18"/>
        </w:rPr>
      </w:pPr>
      <w:r>
        <w:rPr>
          <w:sz w:val="18"/>
        </w:rPr>
        <w:t xml:space="preserve">A görög és a római civilizáció óta mindössze két vagy három új vonással gyarapodott az európai lélek,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ezek közül a legfurcsább és legnehezebben érthetõ az eszményi vagy udvari szerelem érzése.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sz w:val="18"/>
        </w:rPr>
      </w:pPr>
      <w:r>
        <w:rPr>
          <w:sz w:val="18"/>
        </w:rPr>
        <w:t xml:space="preserve">Ez ugyanis hiányzott az ókorban.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sz w:val="18"/>
        </w:rPr>
      </w:pPr>
      <w:r>
        <w:rPr>
          <w:sz w:val="18"/>
        </w:rPr>
        <w:t xml:space="preserve">A témának hatalmas irodalma támadt, és egészen 1945-ig élt tovább a lovagias, sokszor eltúlzott gesztusok egynémelyike. </w:t>
      </w:r>
    </w:p>
    <w:p>
      <w:pPr>
        <w:pStyle w:val="TextBodyIndent"/>
        <w:numPr>
          <w:ilvl w:val="0"/>
          <w:numId w:val="29"/>
        </w:numPr>
        <w:rPr>
          <w:sz w:val="18"/>
        </w:rPr>
      </w:pPr>
      <w:r>
        <w:rPr>
          <w:sz w:val="18"/>
        </w:rPr>
        <w:t xml:space="preserve">A Kezdet: 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A zarándokok és a keresztes vitézek ráleltek a mozlim világban a perzsa irodalom hagyományaira, amelyekben az asszonyokat, extravagáns tiszteletet és odaadás övezte. 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A szerelmi házasság csak a késõ 18. század találmánya. 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A középkori házasságok kizárólag vagyoni megfontolásból köttettek. 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Valószínûleg a Mária-kultusznak is köze volt ehhez 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sz w:val="18"/>
        </w:rPr>
      </w:pPr>
      <w:r>
        <w:rPr>
          <w:sz w:val="18"/>
        </w:rPr>
        <w:t>A középkori szerelmi lírában sokszor nem tudni, hogy a költemény a költõ kedveséhez, vagy a Szent Szûzhöz szól-e.</w:t>
      </w:r>
    </w:p>
    <w:p>
      <w:pPr>
        <w:pStyle w:val="Normal"/>
        <w:numPr>
          <w:ilvl w:val="0"/>
          <w:numId w:val="29"/>
        </w:numPr>
        <w:jc w:val="both"/>
        <w:rPr>
          <w:sz w:val="18"/>
        </w:rPr>
      </w:pPr>
      <w:r>
        <w:rPr>
          <w:sz w:val="18"/>
        </w:rPr>
        <w:t xml:space="preserve">Az ideális szerelem kultusza összefüggésben van a 13. századi Madonna-képek elragadó szépségével és kifinomultságával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Ezekhez képest durvák a többi asszonyimádó korok szépségei, pl.: a 16. századi velenceiek alkotásai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gyöngéd fizikai szépséggel új ritmus, az édes új stílus ritmusa párosult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z kétségtelen, hogy a nõket a csodálóik, még a férjeik is ilyennek akarták látni, de ezekkel a pompás teremtményekkel elég kíméletlenül bántak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Ránk maradt egy kézikönyv, amely a nõkkel való bánásmódról szól, pontosabban arról, hogy hogyan kell felnevelni egy leánygyermeket (verni, éheztetni, hajánál fogva vonszolni… stb.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lovagi szerelem nemcsak a lírának volt tárgya: régóta foglalkozott vele a verses és a prózai epika is. </w:t>
      </w:r>
    </w:p>
    <w:p>
      <w:pPr>
        <w:pStyle w:val="Normal"/>
        <w:numPr>
          <w:ilvl w:val="0"/>
          <w:numId w:val="29"/>
        </w:numPr>
        <w:jc w:val="both"/>
        <w:rPr>
          <w:sz w:val="18"/>
        </w:rPr>
      </w:pPr>
      <w:r>
        <w:rPr>
          <w:sz w:val="18"/>
        </w:rPr>
        <w:t xml:space="preserve">A gótika évszázadai még valamivel hozzájárultak az európai tudat gazdagodásához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zzal az eszme- és érzelemvilággal, amelyet a „romantikus” és a „románc” szavak fejeznek ki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 romantika még csak nem is a gótikus kor találmánya: valószínûleg a román kor szülötte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8"/>
        </w:rPr>
        <w:t>A gótikus kor mûvészetének és fejlõdésének négy fivér volt a négy legnagyobb patrónusa: V. Károly francia</w:t>
      </w:r>
      <w:r>
        <w:rPr/>
        <w:t xml:space="preserve"> király, </w:t>
      </w:r>
      <w:r>
        <w:rPr>
          <w:sz w:val="18"/>
        </w:rPr>
        <w:t>Burgundia hercege, Anjou Lajos és Berry hercege.</w:t>
      </w:r>
    </w:p>
    <w:p>
      <w:pPr>
        <w:pStyle w:val="Normal"/>
        <w:numPr>
          <w:ilvl w:val="0"/>
          <w:numId w:val="29"/>
        </w:numPr>
        <w:jc w:val="both"/>
        <w:rPr>
          <w:sz w:val="18"/>
        </w:rPr>
      </w:pPr>
      <w:r>
        <w:rPr>
          <w:sz w:val="18"/>
        </w:rPr>
        <w:t xml:space="preserve">A 13. század érzékeny kifinomultsága több mint egy évszázadig éreztette még hatását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korai 14. század feszessége és feszültsége 1380 után elveszett: kárpótlásul jócskán kifinomultabb lett a mûvészet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gótikus szobrászok már a 13. század derekán nagy kedvvel faragtak leveleket, virágokat, a madaraknak pedig egyszerûen megszállottja volt a középkor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A madár vidám, reményteli szemtelen és mozgékony – s ráadásul lényeges eleme a középkori heraldikának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A virágok és a fák egymás mellé, sík területre vannak kiteregetve.</w:t>
      </w:r>
    </w:p>
    <w:p>
      <w:pPr>
        <w:pStyle w:val="Normal"/>
        <w:numPr>
          <w:ilvl w:val="0"/>
          <w:numId w:val="29"/>
        </w:numPr>
        <w:jc w:val="both"/>
        <w:rPr>
          <w:sz w:val="18"/>
        </w:rPr>
      </w:pPr>
      <w:r>
        <w:rPr>
          <w:sz w:val="18"/>
        </w:rPr>
        <w:t xml:space="preserve">Az európai civilizáció legnagyobb erénye az, hogy mindig képes volt változtatni, mindig meg tudott újulni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Nem a statikus tökély a vezérelve, hanem a gondolat és az inspiráció: még a lovagiasság vagy az udvariasság eszménye is váratlan formákban képek megújulni.</w:t>
      </w:r>
    </w:p>
    <w:p>
      <w:pPr>
        <w:pStyle w:val="Normal"/>
        <w:numPr>
          <w:ilvl w:val="0"/>
          <w:numId w:val="29"/>
        </w:numPr>
        <w:jc w:val="both"/>
        <w:rPr>
          <w:sz w:val="18"/>
        </w:rPr>
      </w:pPr>
      <w:r>
        <w:rPr>
          <w:sz w:val="18"/>
        </w:rPr>
        <w:t xml:space="preserve">Város, polgár, civil, polgári életform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Közvetlen hatásuk van arra a jelenségre, amit mi civilizációnak nevezünk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19. századi történészek szilárdan hitték, hogy a civilizáció a 14. századi itáliai köztársaságokkal kezdõdött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Ám ugyanúgy létrejöhetett egy kolostorban, vagy akár egy udvarban, mint ahogy egy városban is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13. századi Firenzében a rendszer, szemben a lovagi rendszerrel, realisztikus volt, s erre a legjobb bizonyíték az, hogy fenn tudott maradni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A kizsákmányoló hatalom egy-két család kezében összpontosult: a hatalmat a céhrendszer eszközével gyakorolták, amibe a munkásnak semmi beleszólása nem volt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Ugyanakkor az új kereskedõosztály, kora mûvészetének pártfogójaként, legalább olyan értelmes volt, mint az arisztokráci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Ez a mûvészet képes volt a növekedésre, a fejlõdésre, mivel három dimenzióban mozgott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 xml:space="preserve">A kétdimenziós mûvészet – falikárpit – varázslatos, de egy idõ után nem tudott tovább fejlõdni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Amint az ember bevezeti a harmadik dimenziót – teret, tömörséget – korlátlanná válnak a terjeszkedés és a fejlõdés lehetõsége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b/>
          <w:b/>
          <w:shadow/>
          <w:sz w:val="18"/>
        </w:rPr>
      </w:pPr>
      <w:r>
        <w:rPr>
          <w:rFonts w:cs="Times New Roman" w:ascii="Times New Roman" w:hAnsi="Times New Roman"/>
          <w:b/>
          <w:shadow/>
          <w:sz w:val="18"/>
        </w:rPr>
        <w:t>4. Minden dolgok mértéke: az emb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18"/>
        </w:rPr>
      </w:pPr>
      <w:r>
        <w:rPr>
          <w:rFonts w:cs="Times New Roman"/>
          <w:b/>
          <w:shadow/>
          <w:sz w:val="18"/>
        </w:rPr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A 15. századi Firenzében a lovagi eszményt kiszorította a hírnév eszmény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18"/>
        </w:rPr>
        <w:t>Bruni</w:t>
      </w:r>
      <w:r>
        <w:rPr>
          <w:sz w:val="18"/>
        </w:rPr>
        <w:t xml:space="preserve"> és barátai az antik görög és római szerzõktõl kölcsönözték az új eszményt.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A reneszánsz legnagyobbrészt az antik irodalom tanulmányozásán alapul.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e a középkoriak forrásai szûkösek voltak, a rendelkezésükre álló szövegek kétes értékûek, s értelmezéseik gyakran önkényesek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Sok reneszánsz festmény ábrázolja a munkájába merülõ tudós filológust valamely egyházatya, leginkább Szt. Jeromos vagy Szt. Ágoston képében.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Noha a görög és latin tanulmányok erõsen hatottak a firenzeiek gondolkodásmódjára, stílusára és erkölcsi ítélõképességére, mûvészetüket nemigen befolyásolták.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Az egykorú építészet pedig egyáltalán nem volt anti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stílus </w:t>
      </w:r>
      <w:r>
        <w:rPr>
          <w:b/>
          <w:sz w:val="18"/>
        </w:rPr>
        <w:t>Brunelleschi</w:t>
      </w:r>
      <w:r>
        <w:rPr>
          <w:sz w:val="18"/>
        </w:rPr>
        <w:t xml:space="preserve"> újítása vol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Stílusa azoknak a világos fejû, ragyogó elméjû embereknek az igényeit elégítette ki, akik abban a pillanatban jelentek meg Firenze színpadán, amikor a kereskedelem és a bankszakma szigorúbb figyelme lazulni kezdett, és az élet fontosabb lett a pénzkeresésnél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reneszánsz épületek a román és a gótikus épületekhez képest valóban kicsinyek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Nem akarják méreteikkel, tömegükkel mellbe vágni, lesújtani a nézõt, miként az Isten-központú építésze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z új stílusban minden az emberi szükségletek ésszerû léptékéhez igazodik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rra vannak szánva ezek az épületek, hogy tudatosítsák az emberben a tulajdon erejét, éreztessék teljes erkölcsi és intellektuális lény voltá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z emberi méltóság mellett tesznek hite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>A gravitas, az erkölcsi tisztaság súlyos lépte unalmassá válik, ha nem szegődik kísérőjeléül a könnyű léptű el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korai reneszánsz építészet alapja a matematikai, s kiváltképpen a geometriai szenvedél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>A reneszánsz építészek sokkal egyszerűbb geometriai formákkal éltek – a négyzettel és a körrel – s azt az elgondolást dédelgették, hogy ezek felelnek meg a leginkább az emberi testnek: az emberi test és a mértani formák úgymond, szavatolják egymás tökéletességét. A gondolat egy antik építész-teoretikustól, Vitruviustól származik, ismerték tehát a középkori építészek is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Hasonló érzülettel közeledtek a festészethez is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perspektíva néven ismert rendszerben gondolkodva úgy képzelték, hogy matematikai számításokkal sík felületen is pontosan kijelölhető az alakok térbeli hely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Valószínűleg ez is Brunelleschi találmánya, de legteljesebben nem ő, hanem két barátja, Ghiberthi és Donatello valósította meg: e két művész lapos domborművei egyfajta festészetként értelmezhetők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A perspektíva és a civilizáció kapcsolat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kezdeti időkben mindenképpen volt kapcsola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z a hit, hogy a valós környezetben ábrázolható az ember, és bizonyíthatóan harmonikus rendben csoportosíthatók az alakok, jelképes kifejeződése volt egy új gondolatnak, amely kijelölte az ember helyét a dolgok rendjében, és hitt abban, hogy az ember maga irányítja a sorsá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perspektíva elsősorban városi jelenetek ábrázolásában játszott szerepet, már csak azért is, mivel előnyeit leginkább a kövezett padlók és a távolba vesző árkádok megjelenítésével igazolhatt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korai firenzei reneszánsz városi kultúra volt, méltán nevezték a burzsoá kultúrájának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firenzei kézművesek között dúló nyers és nyílt verseny nemcsak a technikai mércét állította magasra, hanem gondoskodott arról is, hogy ne legyen értetlenség az intelligens patrónus és a művész között. 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Brun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firenzeiek és az athéniak között felfedezett párhuzamok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Érdeklődők voltak mindketten, eleven eszűek, s felsőfokon értettek gondolataik láthatóvá tételéhez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Mindketten szerették a szépséget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A középkori embert szabály szerint társadalmi rangja jelképeként ábrázolták: a Santa Maria Novella Spanyol kápolnájának festője, noha sok eleven részletet festett meg, a királyokból, pápákból, püspökökből sztereotip figurákat csinált, – az volt a lényeg, hogy rangjukat nyomban felismerjék szerte a gótikus világban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 xml:space="preserve">A realisztikus portréművészetet – mely egyedi arcvonásokkal a modell benső életét képes megjeleníteni – Flandriában találták fel, és </w:t>
      </w:r>
      <w:r>
        <w:rPr>
          <w:b/>
          <w:sz w:val="18"/>
        </w:rPr>
        <w:t>Jan van Eyck</w:t>
      </w:r>
      <w:r>
        <w:rPr>
          <w:sz w:val="18"/>
        </w:rPr>
        <w:t xml:space="preserve"> ecsetjén csakhamar tökélyre is jutot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Van Eyck személyiségfeltáró munkája nem állt meg az arcvonásoknál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Saját környezetükben festette meg az embereke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Ilyen atmoszferikus finomságok ábrázolására a firenzeiek kísérletet sem tettek – eredendően szobrászi beállítottságú művészek voltak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Portré-mellszobraik realizmusát azonban szinte flamand tökélyre vitték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 xml:space="preserve">A 15. század derekán új irányba fordult Firenze szellemi élete: Firenze megszűnt köztársaságnak lenni, csak nevében maradt az; a tényleges hatalmat </w:t>
      </w:r>
      <w:r>
        <w:rPr>
          <w:b/>
          <w:sz w:val="18"/>
        </w:rPr>
        <w:t>Lorenzo de’ Medici</w:t>
      </w:r>
      <w:r>
        <w:rPr>
          <w:sz w:val="18"/>
        </w:rPr>
        <w:t xml:space="preserve"> gyakorolt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versek nagyon érdekelték, de a képzőművészet egyáltalán ne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Korának emlékezetes festményeit unokaöccse, Lorenzino rendelte meg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Az individuum fölfedezése a korai 15. századi Firenzének köszönhető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reneszánsz évszázadának utolsó negyede nemcsak ennyivel marad adósa az észak-itáliai kis udvaroknak: </w:t>
      </w:r>
      <w:r>
        <w:rPr>
          <w:i/>
          <w:sz w:val="18"/>
        </w:rPr>
        <w:t>Ferrarának, Mantovának, Urbinonak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z urbinói udvar élete a nyugati civilizáció egyik ormát jelentette, s ez annak köszönhető, hogy az első urbinói herceg, </w:t>
      </w:r>
      <w:r>
        <w:rPr>
          <w:b/>
          <w:sz w:val="18"/>
        </w:rPr>
        <w:t>Federigo Montefeltro</w:t>
      </w:r>
      <w:r>
        <w:rPr>
          <w:sz w:val="18"/>
        </w:rPr>
        <w:t xml:space="preserve"> nemcsak művelt és intelligens ember volt, de korának legnagyobb hadvezére is, aki meg tudta védelmezni birtokait útonálló szomszédaitól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 xml:space="preserve">Szenvedélyes könyvgyűjtő volt, és a művészeti remekeket meg kellett véden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Az urbinói palotának saját stílusa va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 xml:space="preserve">Árkádos udvara higgadt és időtl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 xml:space="preserve">A termek világosak, levegősek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Az urbinói kastély civilizációs szerepe túlmutat a 15. századon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Még a köztársasági Firenzében is viszonylag keveseket érintett meg a reneszánsz szelleme, a kisebb városokban pedig, Urbinóban, Mantovában ez a szellem az udvarra korlátozódott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A korái itáliai reneszánsznak nem voltak eléggé szilárdak az alapja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kevesek túlságosan elszakadtak a sokaktól, és nem is csak tudásban és intelligenciában, hanem alapvető elgondolásaikban is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humanisták első két nemzedékének letűntével nem maradt elegendő súlya a mozgalomnak, s megindult az emberléptékű értékek ellen ható reakció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  <w:t>5. A hős, mint művész</w:t>
      </w:r>
    </w:p>
    <w:p>
      <w:pPr>
        <w:pStyle w:val="Normal"/>
        <w:jc w:val="both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szín Firenzéből Rómába, a súlyos tömbök városába tevődött át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z a város a császári pompa vagyona lett, s csak az egyetlen antik imperátor, Marcus Aurelius arca ütött át az egyhangúságon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>Rómában álltak az antikvitás nagy épületei, a középkorban pedig egyszerűen agyonnyomta az embert ez a gigantikus lépték.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 xml:space="preserve">A római színtér politikai okok miatt is sokat változot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száműzetés után a pápa visszatért földi hatalma színhelyér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V. Miklós, </w:t>
      </w:r>
      <w:r>
        <w:rPr>
          <w:b/>
          <w:sz w:val="18"/>
        </w:rPr>
        <w:t xml:space="preserve">Alberti </w:t>
      </w:r>
      <w:r>
        <w:rPr>
          <w:sz w:val="18"/>
        </w:rPr>
        <w:t xml:space="preserve">és a humanisták barátja volt az első ember, aki meglátta, hogy a pápai Róma újjáélesztheti a pogány Róma dicsőségé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II. Pius annak szentelte életét, hogy megmentse a kereszténységet a török veszedelemtől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IV. Sixtus pedig megalapította a vatikáni könyvtárat.</w:t>
      </w:r>
    </w:p>
    <w:p>
      <w:pPr>
        <w:pStyle w:val="TextBodyIndent"/>
        <w:numPr>
          <w:ilvl w:val="0"/>
          <w:numId w:val="10"/>
        </w:numPr>
        <w:rPr>
          <w:sz w:val="18"/>
        </w:rPr>
      </w:pPr>
      <w:r>
        <w:rPr>
          <w:sz w:val="18"/>
        </w:rPr>
        <w:t xml:space="preserve">Antikvitás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18"/>
        </w:rPr>
        <w:t xml:space="preserve">A 15. századi Firenze polgárai szenvedéllyel kutatták és olvasták a klasszikus auktorokat, latinul leveleztek egymással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De a képzeletviláguk mindenestül gótikus marad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z antikvitás álmának első, többé-kevésbé hiteles ábrázolása a </w:t>
      </w:r>
      <w:r>
        <w:rPr>
          <w:i/>
          <w:sz w:val="18"/>
        </w:rPr>
        <w:t>Caesar</w:t>
      </w:r>
      <w:r>
        <w:rPr>
          <w:sz w:val="18"/>
        </w:rPr>
        <w:t xml:space="preserve"> </w:t>
      </w:r>
      <w:r>
        <w:rPr>
          <w:i/>
          <w:sz w:val="18"/>
        </w:rPr>
        <w:t xml:space="preserve">diadala </w:t>
      </w:r>
      <w:r>
        <w:rPr>
          <w:sz w:val="18"/>
        </w:rPr>
        <w:t xml:space="preserve">sorozat, amelyet </w:t>
      </w:r>
      <w:r>
        <w:rPr>
          <w:i/>
          <w:sz w:val="18"/>
        </w:rPr>
        <w:t xml:space="preserve">Mantegna </w:t>
      </w:r>
      <w:r>
        <w:rPr>
          <w:sz w:val="18"/>
        </w:rPr>
        <w:t xml:space="preserve">festett 1480 tájá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Mantegna szenvedélyesen kutatott a régi római városok romjai között: hiteles mintát keresett minden egyes megfestendő vázája vagy harsonája számára, s tudását alárendelte a Roma sodrása és fegyelme iránti érzékének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z első igazán antik hatásokat újjáélesztő ember </w:t>
      </w:r>
      <w:r>
        <w:rPr>
          <w:rFonts w:cs="Times New Roman" w:ascii="Times New Roman" w:hAnsi="Times New Roman"/>
          <w:b/>
          <w:sz w:val="18"/>
        </w:rPr>
        <w:t>Michelangelo</w:t>
      </w:r>
      <w:r>
        <w:rPr>
          <w:rFonts w:cs="Times New Roman" w:ascii="Times New Roman" w:hAnsi="Times New Roman"/>
          <w:sz w:val="18"/>
        </w:rPr>
        <w:t xml:space="preserve"> volt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96-ban Rómába ment és görög-római szobormásolatokat kezdett készíteni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gy ilyen másolatát eredeti antik szoborként adták el – ez volt az első feljegyzett műtárgyhamisítás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chelangelo 1501-ben visszatért Firenzéb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 xml:space="preserve">Eközben Firenzében (közjáték): 1494-ben elkergették a Medicieket, kikiáltották a köztársaságo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18"/>
        </w:rPr>
        <w:t xml:space="preserve">A köztársaság, diadala demonstrálására, sok hősies-hazafias témájú műalkotást rendelt meg, többek között egy gigantikus </w:t>
      </w:r>
      <w:r>
        <w:rPr>
          <w:i/>
          <w:sz w:val="18"/>
        </w:rPr>
        <w:t>Dávid-szobrot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Természetesen Michelangelo így került be a köztudatb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18"/>
        </w:rPr>
        <w:t xml:space="preserve">Ha csak Dávid testét nézzük, akár egy szokatlanul feszes és eleven szobor; ám amikor az arcára pillantunk, a szellem olyan erőfeszítéseit látjuk, amelyet az antik világ nem ismerhetett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18"/>
        </w:rPr>
        <w:t xml:space="preserve">Ez a tulajdonság, amit talán hősiességnek neveznénk, sokaknál nem fér bele a civilizáció fogalmába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18"/>
        </w:rPr>
      </w:pPr>
      <w:r>
        <w:rPr>
          <w:sz w:val="18"/>
        </w:rPr>
        <w:t xml:space="preserve">Ez a lelkület megveti a kényelmet, s nem kér azokból az örömökből, amelyeket az úgynevezett civilizált élet tartogat a számár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boldogság ellensége ez az attitűd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köztársasági eszme e nagy nekibuzdulásában bízták meg Michelangelót a nagy tanácsterem freskóinak elkészítésével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Michelangelo fürdés közben meglepett firenzei katonákat akartak festeni, s csak azért, hogy ürügye legyen aktok ábrázolásár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 xml:space="preserve">A ránk maradt vázlatok megmagyarázzák, hogy miér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18"/>
        </w:rPr>
        <w:t xml:space="preserve">Ez volt az emberi test első mérvadó megfogalmazása – felmutatta a testet, amelyet a gótikus korban szégyellni és rejtegetni illett; a testet, amelyet olyan fékevesztetten dicsőített Alberti; Michelangelo mutatta meg, hogy az emberi test nemes érzelmek, életadó energiák és az isteni tökéletesség kifejezésére is alkalmas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18"/>
        </w:rPr>
        <w:t xml:space="preserve">És ennek a gondolatnak hatása egészen </w:t>
      </w:r>
      <w:r>
        <w:rPr>
          <w:i/>
          <w:sz w:val="18"/>
        </w:rPr>
        <w:t>Picasso Avignoni</w:t>
      </w:r>
      <w:r>
        <w:rPr>
          <w:sz w:val="18"/>
        </w:rPr>
        <w:t xml:space="preserve"> </w:t>
      </w:r>
      <w:r>
        <w:rPr>
          <w:i/>
          <w:sz w:val="18"/>
        </w:rPr>
        <w:t>kisasszonyok</w:t>
      </w:r>
      <w:r>
        <w:rPr>
          <w:sz w:val="18"/>
        </w:rPr>
        <w:t xml:space="preserve">jáig tartot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 xml:space="preserve">A Sixtus-kápolna mennyezete szenvedélyes hitvallás az emberi test, gondolat és lélek egysége mellet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Michelangelo számára a lélek volt a legfontosabb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18"/>
        </w:rPr>
        <w:t>Raffaello</w:t>
      </w:r>
      <w:r>
        <w:rPr>
          <w:sz w:val="18"/>
        </w:rPr>
        <w:t xml:space="preserve"> mindenestül korának embere vol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Ő volt a legnagyobb harmóniateremtő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Kétesebb értékűek azok a tervei, amelyeket a Sixtus-kápolna falikárpit sorozatához készítet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Az apostolok életéből vett jeleneteket illusztrált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 xml:space="preserve">Az apostolok márpedig szegény emberek voltak, hallgatóságuk a köznép keresztmetszetét képviselt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Raffaello mégis egyöntetűen daliás, nemes alakokat csinált belőlük, ami jó is arra a célra, hogy a hívek, felhagyva mindennapos tevékenységükkel, felemelkedjenek egy időre, erre a magaslatr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18"/>
        </w:rPr>
        <w:t>Leonardo da Vinci</w:t>
      </w:r>
      <w:r>
        <w:rPr>
          <w:sz w:val="18"/>
        </w:rPr>
        <w:t xml:space="preserve"> a történészek szerint jellegzetes reneszánsz embe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Tévedés: Leonardo, ha egyáltalán tartozik valamelyik korhoz, hát leginkább a kései 17. századhoz; de valójában sehová sem sorolhat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Bizonyos reneszánsz vonásoknak természetesen ő sem volt híjával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Szerette a szépséget és a kecses mozdulatoka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Előfutára volt a 16. századi megalomániának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Mindezeket a képességeket egyetlen szenvedély vezérelte – az érdeklődés – nem reneszánszkori sajátosság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Mindennek, amit csak meglátott, kíváncsi lett a miértjére és a hogyanjár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Leonardo érdeklődésénél csak a szellemi energiái voltak nagyobbak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Minden kérdése az emberre volt visszakövetkeztethető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  <w:t>6. Tiltakozás és kommunikáció</w:t>
      </w:r>
    </w:p>
    <w:p>
      <w:pPr>
        <w:pStyle w:val="Normal"/>
        <w:ind w:firstLine="708"/>
        <w:jc w:val="both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Szvegtrzs2"/>
        <w:numPr>
          <w:ilvl w:val="0"/>
          <w:numId w:val="3"/>
        </w:numPr>
        <w:rPr/>
      </w:pPr>
      <w:r>
        <w:rPr/>
        <w:t xml:space="preserve">Húsz évig sem tartott az emberi teljesítmény ama korszaka, amelyet Michelangelo és Leonardo Da Vinci neve képvisel. 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Ezt a kort mindenütt kényelmetlen, szorongásos, s gyakran katasztrófába torkolló esztendők követték. 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nagy olvadás kora óta első ízben történt meg, hogy kétségbe vonták a civilizált értékeket, s néhány évig úgy tetszett: elvesznek a reneszánsz vívmányai: az individuum felfedezése, az ember és környezete közötti összhang érze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</w:rPr>
        <w:t>Riemenschneider</w:t>
      </w:r>
      <w:r>
        <w:rPr>
          <w:sz w:val="18"/>
        </w:rPr>
        <w:t xml:space="preserve"> (Rímensnájder) szobrai tisztán érzékeltetik a 15. század végi északi ember jellemé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Elsőként a mélyen átélt személyes vallásosság tűnik szemb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>Az északi arcok egy veszedelmesebb jellemvonásáról tanúskodtak: tetten érhető rajtuk a hisztériára való hajlam.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Egyre-másra éledeztek a vallási mozgalmak a katolikus egyház peremvidékén. Az erjedés már a század elején elkezdődött, amikor Husz János követői kis híján megsemmisítették Csehország udvari kultúráját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Az 1490-es években nem mutatkoztak meg ezek a destruktív nemzeti sajátosságok. 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z emberek még az internacionalizmus korát élté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1498-ban </w:t>
      </w:r>
      <w:r>
        <w:rPr>
          <w:b/>
          <w:sz w:val="18"/>
        </w:rPr>
        <w:t xml:space="preserve">Erasmus </w:t>
      </w:r>
      <w:r>
        <w:rPr>
          <w:sz w:val="18"/>
        </w:rPr>
        <w:t xml:space="preserve">érkezett Oxfordba, és ő lett a civilizáció egyik szószólója, s kora legnagyobb internacionalistáj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Helyről helyre járt egész életében, részben hogy kerülje a járványt, és azért mert nyughatatlan lett, ha túl sokáig maradt egy helyen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18"/>
        </w:rPr>
      </w:pPr>
      <w:r>
        <w:rPr>
          <w:sz w:val="18"/>
        </w:rPr>
        <w:t xml:space="preserve">Ha a 15. századi Angliában uralkodó barbár és zilált állapotokat tekintjük, meglepő intézmény lehetett az oxfordi és a cambridge-i egyetem; az Erasmust fogadó Oxfordban kellett lennie néhány jámbor és felvilágosult főnek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18"/>
        </w:rPr>
        <w:t xml:space="preserve">A légkör provinciális volt és bárdolatlan, de 1500 táján megvolt a maga értéke ennek a naivitásnak, és Erasmus, aki sok minden volt, csak naiv nem, nyilván értékelte is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18"/>
        </w:rPr>
      </w:pPr>
      <w:r>
        <w:rPr>
          <w:sz w:val="18"/>
        </w:rPr>
        <w:t xml:space="preserve">Ismerte annyira az egyházat, hogy tudja, reformokra szorul, és nem is csak intézményeikben, de tanításaiban is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8"/>
        </w:rPr>
      </w:pPr>
      <w:r>
        <w:rPr>
          <w:sz w:val="18"/>
        </w:rPr>
        <w:t>Európa e nagy civilizáló tényezője megfenekle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Erasmus elbűvölő személyiség vol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 xml:space="preserve">Leveleit vizuális bizonyítékokkal is alátámaszthatjuk, ugyanis barátja volt a kor legnagyobb portréfestőjének, </w:t>
      </w:r>
      <w:r>
        <w:rPr>
          <w:b/>
          <w:sz w:val="18"/>
        </w:rPr>
        <w:t>Hans</w:t>
      </w:r>
      <w:r>
        <w:rPr>
          <w:sz w:val="18"/>
        </w:rPr>
        <w:t xml:space="preserve"> </w:t>
      </w:r>
      <w:r>
        <w:rPr>
          <w:b/>
          <w:sz w:val="18"/>
        </w:rPr>
        <w:t>Holbein</w:t>
      </w:r>
      <w:r>
        <w:rPr>
          <w:sz w:val="18"/>
        </w:rPr>
        <w:t xml:space="preserve">nak (Holbájn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 xml:space="preserve">Holbein Erasmus-portréi már az idősebb, híres tudóst állítják elén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18"/>
        </w:rPr>
        <w:t xml:space="preserve">Holbein Erasmus angliai körének tagjait is megörökítette, így például Sir Thomas More-t. Az ismerősök közül néhányan, olyanok, mint akiknek nincsenek illúzióik a VIII. Henrik udvarában virágzó civilizáció átmeneti jellegével kapcsolatb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Aki egy mértéktartó és istenfélő társadalom nyomait keresi, annak Holbeinhoz kell fordul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szó erejét a nyomtatás feltalálása tette átütővé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Gutenberg 1455-ben nyomtatta ki bibliájá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A nyomdászok még a kódexmásolók versenytársainak tartották maguk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z első ember, aki teljes mértékben kihasználta a sajtóprés adta lehetőségeket, maga Erasmus vol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Bizonyos értelemben ő volt a világ első zsurnalisztája: tiszta, elegáns stílusú (latin nyelvű) véleménye volt mindenről a világon; többféleképpen értelmezhetően fogalmazot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 xml:space="preserve">Ontotta magából a vitairatokat, az antológiákat, a bevezetések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 xml:space="preserve">Így például mesterművét. A </w:t>
      </w:r>
      <w:r>
        <w:rPr>
          <w:i/>
          <w:sz w:val="18"/>
        </w:rPr>
        <w:t>Balgaság dicséretét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 xml:space="preserve">A mű sokban hasonlít Voltaire Candide-jáho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 xml:space="preserve">Erasmus kiosztotta mindenkinek a magáé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18"/>
        </w:rPr>
      </w:pPr>
      <w:r>
        <w:rPr>
          <w:sz w:val="18"/>
        </w:rPr>
        <w:t xml:space="preserve">Az egyik lap margóján Holbein rajza látható az írópultjánál ülő Erasmusró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sz w:val="18"/>
        </w:rPr>
        <w:t>Bizonyos tekintetben Leonardóhoz hasonlí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Első ízben fordult elő a történelemben, hogy egy elfogulatlan és szellemes értekezés Európa-szerte eljutott az olvasók ezreihe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Balgaság dicsérete után Erasmus teológiai témáknak szentelte magát: görög eredetiből fordította le az Újszövetség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Műveltségét, intelligenciáját és kristálytiszta stílusát az igazság szolgálatába állította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Amikor Erasmus a felvilágosodást és a tudást terjesztette szerte a világban, a nyomdaművészet egy újabb fejleménye, a fametszés foglalkoztatta az emberek képzeleté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képek sokszorosíthatósága merőben más alapokra fektette ezt a kommunikációs formát: széles körűbbé, egyszersmind meghittebbé tet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z új találmány megtalálta a maga emberét: </w:t>
      </w:r>
      <w:r>
        <w:rPr>
          <w:b/>
          <w:sz w:val="18"/>
        </w:rPr>
        <w:t>Albrecht Dürert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Nagyképű és mértéktelenül hiú vol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Önarcképe, amely Madridban látható, a tulajdon érzékenységében tetszelgő, csigás hajfürtökkel keretezett ábrázat az önszeretet mesterműv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Két évvel később ennél is tovább merészkedett: Jézus hagyományos tartásában, az ő hasonmásaként festette meg magá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Dürernek megvolt a maga elképzelése az emberiséget elsöprő katasztrófáró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És őbenne is munkált Leonardo érdeklődése, gyűjtötte a különlegességeket és ritkaságok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 xml:space="preserve">Önimádata csak része volt általános pszichológiai érdeklődésének, s ennek a szenvedélynek köszönhetjük a nyugati ember egyik legnagyobb profetikus dokumentumát a </w:t>
      </w:r>
      <w:r>
        <w:rPr>
          <w:i/>
          <w:sz w:val="18"/>
        </w:rPr>
        <w:t>Melancholia I</w:t>
      </w:r>
      <w:r>
        <w:rPr>
          <w:sz w:val="18"/>
        </w:rPr>
        <w:t xml:space="preserve"> című rézmetszet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 xml:space="preserve">Az emberalak a legfejlettebb formájában mutatja az embert, felfelé meredő szárnyakk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/>
          <w:sz w:val="18"/>
        </w:rPr>
        <w:t>Rodin</w:t>
      </w:r>
      <w:r>
        <w:rPr>
          <w:i/>
          <w:sz w:val="18"/>
        </w:rPr>
        <w:t xml:space="preserve"> Gondolkodó</w:t>
      </w:r>
      <w:r>
        <w:rPr>
          <w:sz w:val="18"/>
        </w:rPr>
        <w:t xml:space="preserve">jának testtartásában ül, kezében ott a körző, a mérés eszköze, mellyel a tudomány le fogja igázni a világo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 xml:space="preserve">Körülötte az alkotó tevékenység eszközei: fogó, mérleg, kalapács, st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 xml:space="preserve">Minden azonban szétszórva hever, és az angyal-ember az emberi erőfeszítések hiábavalóságán mereng tétlenü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18"/>
        </w:rPr>
        <w:t xml:space="preserve">Megszállott tekintete mélységes pszichikus nyugtalanságról árulkodi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A német szellem nemcsak Dürert és a reformációt adta a világnak, hanem a pszichoanalízist i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Dürer a felszíni jelenségek hajszálpontos megfigyelését rendkívül termékeny képzeletével tudta ötvözn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18"/>
        </w:rPr>
        <w:t xml:space="preserve">Bibliai tárgyú fa- és rézmetszetei abszolút meggyőződést közvetítettek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Dürer idővel feltétlen tudású mestere lett a kora művészi technikáinak, különösen a perspektívaábrázolásnak, amellyel ő, nemcsak mint holmi intellektuális játékkal élt, hanem képei valószerűségét fokozta általa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Fametszetei a tényszerűt, a pontosat láttatják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Amikor Erasmus végzett Szt. Jeromos leveleinek fordításával, Dürer rézbe metszette a munkálkodó szent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 xml:space="preserve">Michelangelo munkásságában testet öltött a hősi szellem, Németországban </w:t>
      </w:r>
      <w:r>
        <w:rPr>
          <w:b/>
          <w:sz w:val="18"/>
        </w:rPr>
        <w:t>Luther</w:t>
      </w:r>
      <w:r>
        <w:rPr>
          <w:sz w:val="18"/>
        </w:rPr>
        <w:t xml:space="preserve"> személye szavakban és tettekben is megjelen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Lenyűgöző, magával ragadó egyéniség volt, éppen az a fajta vezér, akire a legkomolyabb németek mindig várt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Felszabadította a hisztéria és az erőszak lappangó indulatait.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Volt egy másik jellegzetes északi jelenség is: a földhöztapadt, mondhatni állati ellenségeskedés a józanésszel, és az illendőséggel szemben, amelyet az északi ember még az őserdőből hozott magáv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 xml:space="preserve">Erasmust a parasztfelkelés néven ismert nagy népi lázadás rémülettel töltötte el, s arra buzdította uralkodó pártfogóit, hogy fojtsák vérb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Luther amúgy nem volt a pusztítás híve, még csak a faragott képek pusztulását sem kíván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Híveinek nagyobb része azonban semmivel nem kötődött a múlthoz, számukra a múlt a tűrhetetlen szolgasággal volt egyértelm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Így lett végül destruktív a protestantizmus, és így lett valóságos katasztrófa azok szemében, akik kedvelik a szépség látható megnyilvánulásai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 xml:space="preserve">Tudomásunk van arról, hogy hogyan jártak templomról-templomra a biztosok, nem kegyelmezve a legeldugottabb kis plébániának sem, hogyan törtek össze mindent, ami szép, s nemcsak a szobrokat és képeket, de a faragott keresztelőkút-borítókat és oltárdíszeket is – mindent, amihez könnyen hozzáférkőzhett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Működésük eredménye ott látható minden régi angol templomban és székesegyházban, sok helyütt francia földön i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Persze másik oldalt is meg kell vizsgálnun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Ha egy civilizáció nem akar széthullani, vagy megkövülni, mint például az ókori Egyiptom, akkor olyan gyökerekből kell új erőt szívnia, amelyek mélyebbre nyúlnak, mint a reneszánsz szellemi és művészeti diadalait tápláló gyöker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Így teremtődött végül egy új civilizáció, de ez már nem a képmások, hanem a szavak civilizációja lett. Luther szavakat adott honfitársain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Német nyelvre fordította a Bibliát, ezzel nemcsak megadva a lehetőséget a köznépnek, de a gondolat építőanyagával is megajándékozta őket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Bármi is lett a hosszú protestantizmus hatása, a közvetlen következmények igen gyászosak voltak, s nemcsak a művészet, de az élet szempontjából i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Nem csoda, ha a kor művészete, amely újabban intő jelként, ismét divatba jött a manierizmus mutatós címszavával, sutba dobta a tisztességbe és az ember magasabb elhivatottságába vetett hitet, amelyet még a reneszánsz tűzött zászlójá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vallásháborúk új jelenséget honosítottak meg az európai civilizációban: az intellektuális elzárkózá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Petrarca és Erasmus még a legmagasabb politika szintjén hasznosította képességeit: uralkodók hallgattak tanácsai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Jogtudójuk, a 16. század közepének legnagyobb humanistája visszavonult tornyába: </w:t>
      </w:r>
      <w:r>
        <w:rPr>
          <w:b/>
          <w:sz w:val="18"/>
        </w:rPr>
        <w:t>Michel de Montaigne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Bordeaux városának volt meglehetősen lelkiismeretes polgármeste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Mélységesen szkeptikus volt az egész keresztény vallással szemb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Esszéiben a görög és a római auktoroktól idéz, de műveltségénél sokkal fontosabb pártatlanság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 xml:space="preserve">Szellemét csak egyetlen dolog tartotta megszállva: kimondani az igazságo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Montaigne mindig az érem másik oldalát nézte, bármilyen botrányos is volt konvencionális mérték szerin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Az önvizsgálat fájdalmas penitenciája Montaigne számára öröm volt. 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hogy közölhesse örömeit, feltalálta az esszét, s három évszázadon át, </w:t>
      </w:r>
      <w:r>
        <w:rPr>
          <w:b/>
          <w:sz w:val="18"/>
        </w:rPr>
        <w:t>Bacon</w:t>
      </w:r>
      <w:r>
        <w:rPr>
          <w:sz w:val="18"/>
        </w:rPr>
        <w:t xml:space="preserve">tól </w:t>
      </w:r>
      <w:r>
        <w:rPr>
          <w:b/>
          <w:sz w:val="18"/>
        </w:rPr>
        <w:t>Hazlitt</w:t>
      </w:r>
      <w:r>
        <w:rPr>
          <w:sz w:val="18"/>
        </w:rPr>
        <w:t xml:space="preserve">ig ez lett a humanista kommunikáció bevett formáj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>Voltaképpen ezek az önvizsgálatok vetettek véget a reneszánsz hősies szellemének.</w:t>
      </w:r>
    </w:p>
    <w:p>
      <w:pPr>
        <w:pStyle w:val="TextBodyIndent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Ilyen egocentrikus elszigeteltséget kényszerítettek a vallásháborúk a legcivilizáltabb 16. század végi európaira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18"/>
        </w:rPr>
        <w:t>Volt azonban egy ország, amelyben – 1570 után – a polgárháborútól vagy a személyes bosszútól való rettegés nélkül élhetett az ember: Angl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Nyers volt, lelkiismeretlen és lomp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 xml:space="preserve">De ha a civilizáció előfeltételének az intellektuális energiát, a szellemi szabadságot, a szépérzéket és a hallhatatlanság vágyát tekintjük, akkor </w:t>
      </w:r>
      <w:r>
        <w:rPr>
          <w:b/>
          <w:sz w:val="18"/>
        </w:rPr>
        <w:t>Marlowe</w:t>
      </w:r>
      <w:r>
        <w:rPr>
          <w:sz w:val="18"/>
        </w:rPr>
        <w:t xml:space="preserve"> és </w:t>
      </w:r>
      <w:r>
        <w:rPr>
          <w:b/>
          <w:sz w:val="18"/>
        </w:rPr>
        <w:t>Spenser, Dowland</w:t>
      </w:r>
      <w:r>
        <w:rPr>
          <w:sz w:val="18"/>
        </w:rPr>
        <w:t xml:space="preserve"> és </w:t>
      </w:r>
      <w:r>
        <w:rPr>
          <w:b/>
          <w:sz w:val="18"/>
        </w:rPr>
        <w:t>Byrd</w:t>
      </w:r>
      <w:r>
        <w:rPr>
          <w:sz w:val="18"/>
        </w:rPr>
        <w:t xml:space="preserve"> kora méltán nevezhető a civilizáció egy fajtáján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>Fantasztikus építészet, csupa kő és üveg palotákat, gazdag fekete-fehér mintázatú falakat is teremtett ez a kor, körülárkolatlan, védtelen és tűrhetetlenül huzatos hajlékokat, de olyanokat, amelyek szabad kapcsolatokat teremtettek az embereknek egymással és a természettel; s éppen ez az, amire napjaink építészete is töreksz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 xml:space="preserve">Ez a háttere </w:t>
      </w:r>
      <w:r>
        <w:rPr>
          <w:b/>
          <w:sz w:val="18"/>
        </w:rPr>
        <w:t>Shakespeare</w:t>
      </w:r>
      <w:r>
        <w:rPr>
          <w:sz w:val="18"/>
        </w:rPr>
        <w:t xml:space="preserve">-n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 xml:space="preserve">Ő a maga szellemi szabadságával, páratlan öntudatával, meg azzal, hogy teljességgel semmibe vett minden dogmát, mintegy összefoglalja és megvilágosítja azt a kort, amelyről az imént szólta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Shakespeare volt az első és talán utolsó igazán nagy költő, aki vallásos hit nélkül, sőt a humanisták emberhite nélkül él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  <w:t>7. Pompa és engedelmesség</w:t>
      </w:r>
    </w:p>
    <w:p>
      <w:pPr>
        <w:pStyle w:val="Normal"/>
        <w:jc w:val="both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8"/>
        </w:rPr>
        <w:t>Róma és a római egyház visszaszerezte elvesztett birtokai nagy részét, és ismét nagy szellemi erővé küzdötte fel magá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A katolikus megújhodási népi mozgalom volt: a rituáléval, a képmásokkal és a jelképekkel olyan eszközt adott a nép kezébe, amellyel legmélyebben szántó lelki szükségleteit elégíthette ki, s visszanyerhette lelki békéjé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1527 után azonban megrendült az általános bizalom és bizakodás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Michelangelo vonakodva vállalta el az </w:t>
      </w:r>
      <w:r>
        <w:rPr>
          <w:i/>
          <w:sz w:val="18"/>
        </w:rPr>
        <w:t>Utolsó Ítélet</w:t>
      </w:r>
      <w:r>
        <w:rPr>
          <w:sz w:val="18"/>
        </w:rPr>
        <w:t xml:space="preserve"> munkálatait; Kelemen utóda azonban, III. Pál, a Farnese-házbeli pápa rávette, hogy fejezze be művét, bár ekkor már más volt a festmény célja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Az egyház hatalmának megmutatásának szánták, és meg akarták mutatni, hogy mi vár az eretnekekre és a szakadárokr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 xml:space="preserve">Ez a freskó már a szigor korának a terméke, amikor a katolikus egyház ugyanolyan puritán lelkülettel nyúlt a problémáihoz, mint a protestánsok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III. Pál mondhatni a korrupció melegágyából jutott hatalomr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Kultúráját és vonzalmait tekintve a reneszánsz embere volt; hivatalosan elismerte a jezsuita rendet és összehívta a tridenti zsinatot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18"/>
        </w:rPr>
        <w:t xml:space="preserve">1546-ban III. Pál Michelangelót bízta meg a Szt. Péter székesegyház építésének felügyeletével, s így a művész szellemi kapocs lett a reneszánsz és az ellenreformáció között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8"/>
        </w:rPr>
        <w:t xml:space="preserve">Az összes nem hivatásos építész közül Michelangelo volt a legkalandosabb természet, őt kötötték a legkevésbé a klasszicizmus és a funkció követelményei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>
          <w:sz w:val="18"/>
        </w:rPr>
      </w:pPr>
      <w:r>
        <w:rPr>
          <w:sz w:val="18"/>
        </w:rPr>
        <w:t xml:space="preserve">A Szt. Péter bazilikán Michelangelo előtt négy másik építész is dolgozott: álltak már a középső pillérei, s a környező falak egy része, mégis ő volt az, aki rá tudta nyomni személyisége egységesítő bélyegét az épületre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8"/>
        </w:rPr>
        <w:t xml:space="preserve">A kupola végül Della Porta tervei szerint készült el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776" w:leader="none"/>
        </w:tabs>
        <w:ind w:left="1776" w:hanging="360"/>
        <w:rPr>
          <w:sz w:val="18"/>
        </w:rPr>
      </w:pPr>
      <w:r>
        <w:rPr>
          <w:sz w:val="18"/>
        </w:rPr>
        <w:t xml:space="preserve">Della Porta a késő 16. századi Róma nagyon kevés jó építésze közé tartozott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776" w:leader="none"/>
        </w:tabs>
        <w:ind w:left="1776" w:hanging="360"/>
        <w:rPr>
          <w:sz w:val="18"/>
        </w:rPr>
      </w:pPr>
      <w:r>
        <w:rPr>
          <w:sz w:val="18"/>
        </w:rPr>
        <w:t>A kor festőművészei még gyengébbek voltak. Jellemzője: modoros, félszeg, önismétlő festésze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8"/>
        </w:rPr>
        <w:t xml:space="preserve">A kor inkább a konszolidációnak, s nem az újat-teremtésnek kedvezet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szigor és a visszafogottság kora volt ez; szellemét jól példázza vezéregyénisége, Borromei Szent Károly, akinek legendás aszketicizmusát Crespi festménye örökítette meg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kor egy valóban nagy muzsikust teremtett meg: Palestriná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Palestrina a Laterán, majd később Szt. Péter bazilika karnagya volt.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 xml:space="preserve">Ezeknek az esztendőknek a civilizációja különböző tényezőtől függött: az első a katolikus egyház abszolút tekintélyébe vetett hi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Ez a hit a társadalomnak még azokra a rétegeire is kiterjedt, amelyeket ma természetüktől fogva forradalminak hiszünk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kor nagy művészei mind őszinte és hitbuzgó keresztények voltak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kivétel </w:t>
      </w:r>
      <w:r>
        <w:rPr>
          <w:b/>
          <w:sz w:val="18"/>
        </w:rPr>
        <w:t xml:space="preserve">Caravaggio </w:t>
      </w:r>
      <w:r>
        <w:rPr>
          <w:sz w:val="18"/>
        </w:rPr>
        <w:t>volt, és nagyon jól festet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Ez a konfomizmust nem az inkvizíciótól való félelem gerjesztette, hanem az a nézet, hogy az előző nemzedék nagy szentjeinek hite olyasmi, amihez az embernek érdemes hozzáigazítania életé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szellemi élet jobban fejlődött az északi országok szabadabb éghajlata alat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katolikus egyház nagy teljesítménye abban áll, hogy harmonizálta, humanizálta, civilizálta az egyszerű, tudatlan emberek legmélyebb érzései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 xml:space="preserve">Vegyük példának a </w:t>
      </w:r>
      <w:r>
        <w:rPr>
          <w:i/>
          <w:sz w:val="18"/>
        </w:rPr>
        <w:t>Mária-kultuszt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 xml:space="preserve">A korai 12. században a Szűzanya volt a civilizáció legfőbb patrónáj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18"/>
        </w:rPr>
        <w:t xml:space="preserve">Egy nyers és kíméletlen barbár fajt tanított meg a gyengédség és a könyörületesség erényeir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 xml:space="preserve">A nagy középkori székesegyházak voltak a Szűzanya földi lakóhelye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A reneszánszban aztán, noha továbbra is a Mennyek Királynője maradt, földi anya lett belőle, akiben bárki felismerhette a melegséget, a szeretetteljességet, a megközelíthetősége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8"/>
        </w:rPr>
        <w:t xml:space="preserve">A világ stabilizáló, átfogó vallásai, azok, amelyek az ember lényének minden szintjét áthatják, a teremtés női princípiumának legalább olyan fontosságot tulajdonítottak, mint a férfielemnek ( </w:t>
      </w:r>
      <w:r>
        <w:rPr>
          <w:b/>
          <w:sz w:val="18"/>
        </w:rPr>
        <w:t>H.G. Wells</w:t>
      </w:r>
      <w:r>
        <w:rPr>
          <w:sz w:val="18"/>
        </w:rPr>
        <w:t xml:space="preserve">: </w:t>
      </w:r>
      <w:r>
        <w:rPr>
          <w:i/>
          <w:sz w:val="18"/>
        </w:rPr>
        <w:t>Engedelmességen alapuló közösségek</w:t>
      </w:r>
      <w:r>
        <w:rPr>
          <w:sz w:val="18"/>
        </w:rPr>
        <w:t xml:space="preserve">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z agresszív, nomád társadalmak, a protestáns észak – az akarati közösségek – férfiistent imádtak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Ezek a férfiszemléletű vallások nem alkottak vallásos képmásokat, többségük szigorúan tiltotta is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 valóban nagy vallásos művészetek mindig mélyen átérezték a női princípiumot.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 xml:space="preserve">Az egyház nagy erőssége: a mediterrán civilizáció része, vagy legalábbis a pogány reneszánsz öröksége: az egyház nem félt az emberi testtől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</w:t>
      </w:r>
      <w:r>
        <w:rPr>
          <w:i/>
          <w:sz w:val="18"/>
        </w:rPr>
        <w:t>Mária mennybevitele</w:t>
      </w:r>
      <w:r>
        <w:rPr>
          <w:sz w:val="18"/>
        </w:rPr>
        <w:t xml:space="preserve">, ez a </w:t>
      </w:r>
      <w:r>
        <w:rPr>
          <w:b/>
          <w:sz w:val="18"/>
        </w:rPr>
        <w:t>Tiziano</w:t>
      </w:r>
      <w:r>
        <w:rPr>
          <w:sz w:val="18"/>
        </w:rPr>
        <w:t xml:space="preserve"> festette barokk kép, abban a korszakában készült a művésznek, mikor a pogányságot ünneplő nagy műveit festett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Tiziano még a korai XVI. században támogatta meg tekintélyével a dogma és az érzékiség egyesítését, és mire kifáradt a tridenti zsinat puritanizáló szelleme, Tiziano munkái készen várták, hogy megihlessék </w:t>
      </w:r>
      <w:r>
        <w:rPr>
          <w:b/>
          <w:sz w:val="18"/>
        </w:rPr>
        <w:t>Rubens</w:t>
      </w:r>
      <w:r>
        <w:rPr>
          <w:sz w:val="18"/>
        </w:rPr>
        <w:t xml:space="preserve">t és </w:t>
      </w:r>
      <w:r>
        <w:rPr>
          <w:b/>
          <w:sz w:val="18"/>
        </w:rPr>
        <w:t>Bernini</w:t>
      </w:r>
      <w:r>
        <w:rPr>
          <w:sz w:val="18"/>
        </w:rPr>
        <w:t xml:space="preserve">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E két művész alkotásaiban diadalmas megoldásra jutott test és lélek régi konfliktus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 xml:space="preserve">Bernini </w:t>
      </w:r>
      <w:r>
        <w:rPr>
          <w:i/>
          <w:sz w:val="18"/>
        </w:rPr>
        <w:t>Irgalmasság</w:t>
      </w:r>
      <w:r>
        <w:rPr>
          <w:sz w:val="18"/>
        </w:rPr>
        <w:t xml:space="preserve">- figurája VIII. Urbán síremlékén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 xml:space="preserve">Rubens festményén pedig, ezen </w:t>
      </w:r>
      <w:r>
        <w:rPr>
          <w:i/>
          <w:sz w:val="18"/>
        </w:rPr>
        <w:t>A bűnbánók bocsánatot nyernek</w:t>
      </w:r>
      <w:r>
        <w:rPr>
          <w:sz w:val="18"/>
        </w:rPr>
        <w:t xml:space="preserve"> című, végletesen nem protestáns alkotáson emelkedett érzékiség sugárzik a bűnbánó Magdolna, sőt még Krisztus alakjából is, teljes összhangban a feltétel nélkül való hittel. 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>Ezekből az okokból mondható a barokknak nevezett stílus népszerű művészetne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 barokk, érzelmessége révén, a lehető legszélesebb körű közönségre hatot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z alkotások tárgya sokszor volt homályos, a közlés eszköze azonban népszerű, könnyen érthető volt, mondhatni filmszerű alkotásokkal él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későbbi barokk művészek kedvvel alkalmazták az érzelmes közelképeket, az elnyíló ajkakat, a könnyben úszó szeme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 rendkívüli csak az a dologban, hogy a barokk művészek mindezt márványban és bronzban valósították meg.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 xml:space="preserve">Bernini műveiből hiányzik Michelangelo végletes komolysága és összpontosítása, a maga századában az ő művészete volt a átütő erejű és hatásosabb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Nemcsak Rómában teremtette meg a város barokk arculatát: ő volt a legfőbb forrása az Európa-szerte elterjedő nemzetközi stílusának, amilyen egykor a gótika vol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Bernini Dávid-szobra, ellentétben Michelangelo Dávidjával, a cselekvés hirtelen mozdulatában éri tetten tárgyát; a szobor arckifejezése szinte már el is van túlozva – voltaképpen a saját arcát véste márványba a fiatal művész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z </w:t>
      </w:r>
      <w:r>
        <w:rPr>
          <w:i/>
          <w:sz w:val="18"/>
        </w:rPr>
        <w:t xml:space="preserve">Apolló és Daphné  </w:t>
      </w:r>
      <w:r>
        <w:rPr>
          <w:sz w:val="18"/>
        </w:rPr>
        <w:t xml:space="preserve">és sok más munkája a Borghese család számára készültek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1620-ra a gazdag római családok már pártfogóként és műgyűjtőként álltak versenyben egymással, s gyakran a kalózkodástól sem riadtak vissz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Bernini a Szt. Péter bazilika főépítésze lett, s belefogott elképesztő virtuóz művébe: építeni kezdte a bronz </w:t>
      </w:r>
      <w:r>
        <w:rPr>
          <w:i/>
          <w:sz w:val="18"/>
        </w:rPr>
        <w:t>Baldacchinó</w:t>
      </w:r>
      <w:r>
        <w:rPr>
          <w:sz w:val="18"/>
        </w:rPr>
        <w:t xml:space="preserve">t a főoltár felet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S mivel kifogytak a bronzból, leszedték a leghíresebb római antik épület, a Pantheon tetejének belső díszeit, beolvasztották és újrahasználták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18"/>
        </w:rPr>
        <w:t>A Szent Teréz</w:t>
      </w:r>
      <w:r>
        <w:rPr>
          <w:sz w:val="18"/>
        </w:rPr>
        <w:t xml:space="preserve"> </w:t>
      </w:r>
      <w:r>
        <w:rPr>
          <w:i/>
          <w:sz w:val="18"/>
        </w:rPr>
        <w:t>elragadtatása</w:t>
      </w:r>
      <w:r>
        <w:rPr>
          <w:sz w:val="18"/>
        </w:rPr>
        <w:t xml:space="preserve"> az európai művészet egyik legmegindítóbb alkotás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Bernini empatikus képzelőereje, az a képessége, hogy belehelyezkedjék mások érzelmeibe, minden érzelmi állapotok egyik legritkábbját, a vallásos elragadtatást állítják elénk.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 xml:space="preserve">A civilizációtörténetnek ez a fejezete bizonyos kétségeket ébreszt bennem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Rossz érzéseim az „illúzió” és a „visszaélés” szavakban foglalhatók össz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művészet persze bizonyos mértékig mindig az illúzióra épí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Olyasformán alakítja át a tapasztalást, hogy az a képzelet szükségleteit elégítse k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z illúziónak azonban vannak fokozatai, attól függően, hogy a művész mennyire hajlandó elszakadni a közvetlen tapasztalástól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Visszaélések történtek máskor is, a 16. század előtti időkben is, de soha még ilyen nagy léptekben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középkorba a jelenség közügynek számítot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De a pápákat adó családok kolosszális palotái már bizony csak a családi kapzsiságot és hiúságot tudták képviseln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 civilizációt mással, mint ezzel a virtuális szertelenséggel nem gazdagították.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  <w:t>8. A tapasztalás fénye</w:t>
      </w:r>
    </w:p>
    <w:p>
      <w:pPr>
        <w:pStyle w:val="Normal"/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Normal"/>
        <w:numPr>
          <w:ilvl w:val="0"/>
          <w:numId w:val="28"/>
        </w:numPr>
        <w:jc w:val="both"/>
        <w:rPr>
          <w:sz w:val="18"/>
        </w:rPr>
      </w:pPr>
      <w:r>
        <w:rPr>
          <w:sz w:val="18"/>
        </w:rPr>
        <w:t>A forradalmi változás következménye az volt, hogy az Isteni Tekintély helyére a tapasztalást, a kísérletet és a megfigyelést állította.</w:t>
      </w:r>
    </w:p>
    <w:p>
      <w:pPr>
        <w:pStyle w:val="Normal"/>
        <w:numPr>
          <w:ilvl w:val="0"/>
          <w:numId w:val="28"/>
        </w:numPr>
        <w:jc w:val="both"/>
        <w:rPr>
          <w:sz w:val="18"/>
        </w:rPr>
      </w:pPr>
      <w:r>
        <w:rPr>
          <w:sz w:val="18"/>
        </w:rPr>
        <w:t xml:space="preserve">Hollandia mind gazdaságilag, mind intellektuális téren először húzott hasznot ebből a változásból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 kora 17. századi holland szellem figyelemre méltóan toleráns volt, ennek bizonyítéka, hogy a gondolkodást forradalmasító nagy könyveket szinte mind ebben az országban nyomták ki először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Divattá vált Hollandiában, hogy mindenki az utókorra akarta hagyni képmását</w:t>
      </w:r>
      <w:r>
        <w:rPr>
          <w:i/>
          <w:sz w:val="18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18"/>
        </w:rPr>
        <w:t>Frans Hals</w:t>
      </w:r>
      <w:r>
        <w:rPr>
          <w:sz w:val="18"/>
        </w:rPr>
        <w:t xml:space="preserve">, haarlemi festő készítette róluk a leghitelesebb képmásokat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Hals portréalanyain nem látszik meg, hogy új szemlélet képviselői lennének; ezek az emberek szemlátomást azért gyűltek össze, hogy együttes erőfeszítéssel dolgozzanak a közjó ügyé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z átlagcsoportképek sokaságából emelkedik ki </w:t>
      </w:r>
      <w:r>
        <w:rPr>
          <w:b/>
          <w:sz w:val="18"/>
        </w:rPr>
        <w:t xml:space="preserve">Rembrandt </w:t>
      </w:r>
      <w:r>
        <w:rPr>
          <w:sz w:val="18"/>
        </w:rPr>
        <w:t xml:space="preserve">műve, a </w:t>
      </w:r>
      <w:r>
        <w:rPr>
          <w:i/>
          <w:sz w:val="18"/>
        </w:rPr>
        <w:t>Staalmeesters</w:t>
      </w:r>
      <w:r>
        <w:rPr>
          <w:sz w:val="18"/>
        </w:rPr>
        <w:t xml:space="preserve"> (Céhmesterek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Ezek a festmények a polgári demokrácia első vizuális bizonyítéka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Azt jelentik, hogy az emberek összeülhetnek, s közös felelősséget vállalhatnak, s tehetik ezt azért, mert van némi szabadidejük, és leginkább pénzük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Amszterdamban volt a polgári kapitalizmus első központja.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18"/>
        </w:rPr>
      </w:pPr>
      <w:r>
        <w:rPr>
          <w:sz w:val="18"/>
        </w:rPr>
        <w:t xml:space="preserve">A társadalmi fejlődés bizonyos szakaszában a mozgékony tőke a civilizáció előfeltételei közé lép elő, mivel három lényeges tényezőt biztosít: a szabad időt, a mozgékonyságot és a függetlenséget.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18"/>
        </w:rPr>
      </w:pPr>
      <w:r>
        <w:rPr>
          <w:sz w:val="18"/>
        </w:rPr>
        <w:t xml:space="preserve">Hollandiában a kapitalista fellendülésének és pangásának első klasszikus példáját a tulipántermesztés szolgáltatta.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18"/>
        </w:rPr>
      </w:pPr>
      <w:r>
        <w:rPr>
          <w:sz w:val="18"/>
        </w:rPr>
        <w:t>A 17. századi hollandusok összebékítették két legfőbb szenvedélyüket, a tudományos vizsgálódást és a szép látvány örömé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18"/>
        </w:rPr>
        <w:t>Pieter de Hooch</w:t>
      </w:r>
      <w:r>
        <w:rPr>
          <w:sz w:val="18"/>
        </w:rPr>
        <w:t xml:space="preserve"> 1660-ban még tiszta, higgadt, egyszerű enteriőröket festett; a gondosan átgondolt tér fénnyel volt teli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Tíz évvel később készült szobabelsői felettébb bonyolultak; világos, meszelt fal helyett drága spanyol bőrkárpitot látunk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Emberalakjai szemlátomást gazdagabbak, s maguk a festmények sokkal kevésbé szépek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A burzsoá kapitalizmus védekező kényelembe és szentimentalizmusba fordult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A megfigyelés filozófiája is egyre szó szerintibb értelemben igényelte a realizmust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Rembrandt-ra Hollandia szellemi életének volt szüksége, s éppen ez teremtette meg őt.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18"/>
        </w:rPr>
      </w:pPr>
      <w:r>
        <w:rPr>
          <w:sz w:val="18"/>
        </w:rPr>
        <w:t xml:space="preserve">Rembrandt és kapcsolatát az bizonyítja, hogy megfestette a legtekintélyesebb anatómiaprofesszor, dr. Tulp egy előadását.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sz w:val="18"/>
        </w:rPr>
      </w:pPr>
      <w:r>
        <w:rPr>
          <w:sz w:val="18"/>
        </w:rPr>
        <w:t xml:space="preserve">Rembrandt elsősorban bibliaillusztrációival ágyazódik bele a szellemi életb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Ezért kereste a zsidók barátságát, hátha megtanul valamit és ezáltal élethűben tudja ábrázolni a bibliai fantazmagóriáit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Ha a minden emberi helyzet és állapot iránti rokonszenvnek és az emberi sokféleség iránti toleranciának köze van a civilizációhoz, akkor Rembrandt méltán sorolható a civilizáció nagy prófétái közé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</w:t>
      </w:r>
      <w:r>
        <w:rPr>
          <w:i/>
          <w:sz w:val="18"/>
        </w:rPr>
        <w:t xml:space="preserve">Bethsabé </w:t>
      </w:r>
      <w:r>
        <w:rPr>
          <w:sz w:val="18"/>
        </w:rPr>
        <w:t>című festmény tökéletesen kiegyensúlyozott kompozíciója az antik reliefek és a természet tanulmányozásának köszönhető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</w:t>
      </w:r>
      <w:r>
        <w:rPr>
          <w:i/>
          <w:sz w:val="18"/>
        </w:rPr>
        <w:t>Zsidó menyasszony</w:t>
      </w:r>
      <w:r>
        <w:rPr>
          <w:sz w:val="18"/>
        </w:rPr>
        <w:t xml:space="preserve"> című festmény egy ószövetségi párt jelenít meg: Ábrahámot és Sárát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Rembrandt a szent történet és a mitológia eseményeit az emberi tapasztalás fényében értelmezte át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Festményeinek érzelmi bázisa azonban a kinyilatkoztatott vallási igazságokba vetett hit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z ilyen igazságkeresésnek két útja van: bizonyítékok gyűjtése megfigyeléssel az egyik, a matematika a másik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17. századi ember ez utóbbit tartotta a jobbnak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matematika lett a legjobb koponyák vallása, s egyúttal eszköze annak a hitnek, hogy a tapasztalás egyesíthető az értelemmel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18"/>
        </w:rPr>
        <w:t xml:space="preserve">Bacon </w:t>
      </w:r>
      <w:r>
        <w:rPr>
          <w:sz w:val="18"/>
        </w:rPr>
        <w:t xml:space="preserve">volt a korszak egyetlen filozófusa, aki nem volt egyúttal matematikus is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18"/>
        </w:rPr>
        <w:t>Descartes</w:t>
      </w:r>
      <w:r>
        <w:rPr>
          <w:sz w:val="18"/>
        </w:rPr>
        <w:t xml:space="preserve"> viszont megnyerő figura volt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Csakhamar felfedezte, nem akar ő mást, mint gondolkodni (ez ritka és nem túl népszerű tulajdonság)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Hamarosan Hollandiába költözött az állandó zaklatások elől, ekkor festett Frans Hals  arcképet ról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Úgy gondolta, az anyag tulajdonképpen örvénylés, az örvény kerületén nagy, ívesen keringő részekkel, magjában a középpont felé szívódó kis golyócskákkal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Descartes szinte túlzásba vitte a francia módszerességet, s minden megfigyelését filozófiai rendszerébe építette bel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Rendszerének alapja az abszolút szkepticizmus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laptétele szerint mindenben kételkedni kell, csak magában a kételkedésben nem. S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zabadulni akart minden előítélettől, vissza akart térni a közvetlen megfigyeléshez, amelyet nem torzít semmilyen megszokás vagy konvenció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18"/>
        </w:rPr>
        <w:t>Vermeer van Delft</w:t>
      </w:r>
      <w:r>
        <w:rPr>
          <w:sz w:val="18"/>
        </w:rPr>
        <w:t xml:space="preserve"> több vonatkozásban is közeli rokona volt Descartes-nak, elsősorban elkötelezetlen és magánykedvelő jellemében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Élvezni akarta a finom megkülönböztetésének örömét, és érzékeny egyensúlyú képeken tárni fel a valóságot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18"/>
        </w:rPr>
        <w:t xml:space="preserve">Az első festő, aki osztozott Descartes-nak abban az igényében, hogy az érzékleteket a józanész erejével kell megtisztítani, </w:t>
      </w:r>
      <w:r>
        <w:rPr>
          <w:b/>
          <w:sz w:val="18"/>
        </w:rPr>
        <w:t>Pieter Saenredam</w:t>
      </w:r>
      <w:r>
        <w:rPr>
          <w:sz w:val="18"/>
        </w:rPr>
        <w:t xml:space="preserve"> volt, a templombelsők lelkiismeretes mester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Mindig megőrizte a teljes életszerűség illúzióját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kikerülés, a rejtjelezés nagymester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Sajátossága: a fény iránti rajongása. </w:t>
      </w:r>
    </w:p>
    <w:p>
      <w:pPr>
        <w:pStyle w:val="Normal"/>
        <w:numPr>
          <w:ilvl w:val="0"/>
          <w:numId w:val="28"/>
        </w:numPr>
        <w:jc w:val="both"/>
        <w:rPr>
          <w:sz w:val="18"/>
        </w:rPr>
      </w:pPr>
      <w:r>
        <w:rPr>
          <w:sz w:val="18"/>
        </w:rPr>
        <w:t xml:space="preserve">A civilizáció legjelesebb zászlóvivői mind a fény megszállottjai voltak. </w:t>
      </w:r>
    </w:p>
    <w:p>
      <w:pPr>
        <w:pStyle w:val="Normal"/>
        <w:numPr>
          <w:ilvl w:val="0"/>
          <w:numId w:val="28"/>
        </w:numPr>
        <w:jc w:val="both"/>
        <w:rPr>
          <w:sz w:val="18"/>
        </w:rPr>
      </w:pPr>
      <w:r>
        <w:rPr>
          <w:sz w:val="18"/>
        </w:rPr>
        <w:t xml:space="preserve">Az optikai lencsék feltalálása nagy ihletet adott a művészeknek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lencséket Spinoza csiszolta a legtökéletesebbre, bár holland filozófus is volt ugyanakkor. </w:t>
      </w:r>
    </w:p>
    <w:p>
      <w:pPr>
        <w:pStyle w:val="Normal"/>
        <w:numPr>
          <w:ilvl w:val="0"/>
          <w:numId w:val="28"/>
        </w:numPr>
        <w:jc w:val="both"/>
        <w:rPr>
          <w:sz w:val="18"/>
        </w:rPr>
      </w:pPr>
      <w:r>
        <w:rPr>
          <w:sz w:val="18"/>
        </w:rPr>
        <w:t xml:space="preserve">Vemeer véghetetlen találékonysággal érzékelteti képein a fény mozgását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Nem egy képén azokat az eltúlzott arányokat látjuk, amelyek a fényképészetből ismerősek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Vermeer mestere volt a perspektívának is, amely tudomány az 1650-es években a kor matematikai szenvedélyével megerősödve éledt újjá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18"/>
        </w:rPr>
        <w:t xml:space="preserve">A látvány szigorú tényszerűségeire építő festmények legremekebbjét nem a tudományos légkörrel átitatott Hollandiában, hanem IV.Fülöp spanyol király babonás és konvenció sújtotta udvarában festette: </w:t>
      </w:r>
      <w:r>
        <w:rPr>
          <w:b/>
          <w:sz w:val="18"/>
        </w:rPr>
        <w:t>Velasquez</w:t>
      </w:r>
      <w:r>
        <w:rPr>
          <w:sz w:val="18"/>
        </w:rPr>
        <w:t xml:space="preserve"> – </w:t>
      </w:r>
      <w:r>
        <w:rPr>
          <w:i/>
          <w:sz w:val="18"/>
        </w:rPr>
        <w:t>Las Meninas</w:t>
      </w:r>
      <w:r>
        <w:rPr>
          <w:sz w:val="18"/>
        </w:rPr>
        <w:t xml:space="preserve"> (Udvarhölgyek).</w:t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670-ben a szellemi élet központja Hollandiából Angliába tevődött át. A változás 1660-nal kezdődött, amikor II. Károly a hollandiai Scheveningenből (Seveningen) áthajózott Angliába, s véget vetett annak az elszigeteltségnek és puritanizmusnak, ami csaknem 15 éven át sújtotta Angliát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z a kor a tudományos eszközök első nagy korszaka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z a kor volt a tudományos eszközök első nagy korszaka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űvészet és tudomány nem vált még szét ekkor, s ezek az eszközök nemcsak szerszámok egy meghatározott cél elérésére, de jelképek is – annak a jelképei, hogy az ember előbb-utóbb úrrá lesz környezetén, s megteremti az emberibb és ésszerűbb társadalmat. És ilyenek is maradtak mind a 19. század végéig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18"/>
        </w:rPr>
        <w:t>Wren</w:t>
      </w:r>
      <w:r>
        <w:rPr>
          <w:sz w:val="18"/>
        </w:rPr>
        <w:t xml:space="preserve"> épületei azt példázzák, hogy a matematika, a mérték, a megfigyelés nem ellensége az építészetnek, de még a muzsikának sem: ebben a korban élt és alkotott az egyik legnagyobb angol zeneszerző, </w:t>
      </w:r>
      <w:r>
        <w:rPr>
          <w:b/>
          <w:sz w:val="18"/>
        </w:rPr>
        <w:t>Henry Purcell</w:t>
      </w:r>
      <w:r>
        <w:rPr>
          <w:sz w:val="18"/>
        </w:rPr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18"/>
        </w:rPr>
        <w:t>A francia próza jó három évszázadon át volt az intellektus formálója, s ez a próza közvetítette az európai szellem gondolatait történelemről, diplomáciáról, definícióról, kritikáról, emberi viszonylatokról – mindenről, a metafizikát kivéve. A világos, konkrét német nyelv hiánya lett az európai civilizáció egyik legnagyobb tragédiája.</w:t>
      </w:r>
    </w:p>
    <w:p>
      <w:pPr>
        <w:pStyle w:val="Normal"/>
        <w:numPr>
          <w:ilvl w:val="0"/>
          <w:numId w:val="28"/>
        </w:numPr>
        <w:jc w:val="both"/>
        <w:rPr>
          <w:sz w:val="18"/>
        </w:rPr>
      </w:pPr>
      <w:r>
        <w:rPr>
          <w:sz w:val="18"/>
        </w:rPr>
        <w:t xml:space="preserve">A racionális gondolkodás diadala végül is egy új barbárságot idézett elő: az ipari társadalom visszataszító zűrzavarát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És ez a társadalom és ez a rendetlenség ugyanazoknak a feltételeknek a következménye, amelyek lehetővé tették a hollandusoknak, hogy felépítsék szép városaikat, támogassák festőművészeiket, s kinyomassák a filozófusok munkái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  <w:t>9. A boldogság keresése</w:t>
      </w:r>
    </w:p>
    <w:p>
      <w:pPr>
        <w:pStyle w:val="Normal"/>
        <w:jc w:val="both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Normal"/>
        <w:numPr>
          <w:ilvl w:val="0"/>
          <w:numId w:val="19"/>
        </w:numPr>
        <w:jc w:val="both"/>
        <w:rPr>
          <w:sz w:val="18"/>
        </w:rPr>
      </w:pPr>
      <w:r>
        <w:rPr>
          <w:sz w:val="18"/>
        </w:rPr>
        <w:t xml:space="preserve">Az 1700-as századfordulóra ismét előtérbe kerültek a németajkú országok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német föld természetes ereje, meg a sajátos német társadalmi szervezet jóvoltából két tevékenységi területen, a zenében és az építészetben is ragyogó tettekkel gazdagították Európa civilizációjá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Ebben a korban, amikor a költészet haldokolt, a muzsika fejezte ki a kor legmélyebb gondolatait és indíttatásait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sz w:val="18"/>
        </w:rPr>
      </w:pPr>
      <w:r>
        <w:rPr>
          <w:sz w:val="18"/>
        </w:rPr>
        <w:t xml:space="preserve">A 17. századi muzsika néhány jellegzetessége – melodikus áradása, bonyolult szimmetriája, dekoratív leleménye – tükröződik a kor építészetében is; a zene érzelmi hatása már kevésbé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8"/>
        </w:rPr>
        <w:t xml:space="preserve">A rokokó stílusnak megvan a saját helye a civilizációban: örömszerzésre szánódot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 boldogság keresése helyes célja az emberiségnek és a rokokó építészet fejezi ki legjobban a boldogság és a szerelem keresését.</w:t>
      </w:r>
    </w:p>
    <w:p>
      <w:pPr>
        <w:pStyle w:val="Normal"/>
        <w:numPr>
          <w:ilvl w:val="0"/>
          <w:numId w:val="19"/>
        </w:numPr>
        <w:jc w:val="both"/>
        <w:rPr>
          <w:sz w:val="18"/>
        </w:rPr>
      </w:pPr>
      <w:r>
        <w:rPr>
          <w:sz w:val="18"/>
        </w:rPr>
        <w:t xml:space="preserve">Előzmények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Vagy hatvan esztendőn át Franciaország uralta az európai színtért, s ez egy ridegen centralizált, tekintélyelvű kormányt, s egy szigorúan klasszikus stílust jelentet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Két pompás drámaírót teremtett ez az éra: </w:t>
      </w:r>
      <w:r>
        <w:rPr>
          <w:b/>
          <w:sz w:val="18"/>
        </w:rPr>
        <w:t>Corneille</w:t>
      </w:r>
      <w:r>
        <w:rPr>
          <w:sz w:val="18"/>
        </w:rPr>
        <w:t xml:space="preserve">-t és </w:t>
      </w:r>
      <w:r>
        <w:rPr>
          <w:b/>
          <w:sz w:val="18"/>
        </w:rPr>
        <w:t>Racine</w:t>
      </w:r>
      <w:r>
        <w:rPr>
          <w:sz w:val="18"/>
        </w:rPr>
        <w:t xml:space="preserve">-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Racine abban páratlan a világirodalomban, hogy az emberi szív legtitkosabb rezdüléseit hibátlan tökélyű, emelkedett nyelvbe tudta önten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 xml:space="preserve">Ekkor alkotott egy nemes festő is: </w:t>
      </w:r>
      <w:r>
        <w:rPr>
          <w:b/>
          <w:sz w:val="18"/>
        </w:rPr>
        <w:t>Poussin</w:t>
      </w:r>
      <w:r>
        <w:rPr>
          <w:sz w:val="18"/>
        </w:rPr>
        <w:t xml:space="preserve">, aki az antik irodalmon és a sztoikus filozófián nevelkedett lelkét is bele tudta vonni a festőmesterségbe. </w:t>
      </w:r>
    </w:p>
    <w:p>
      <w:pPr>
        <w:pStyle w:val="Normal"/>
        <w:numPr>
          <w:ilvl w:val="0"/>
          <w:numId w:val="19"/>
        </w:numPr>
        <w:jc w:val="both"/>
        <w:rPr>
          <w:sz w:val="18"/>
        </w:rPr>
      </w:pPr>
      <w:r>
        <w:rPr>
          <w:sz w:val="18"/>
        </w:rPr>
        <w:t xml:space="preserve">A francia klasszicizmusnak az építészete is magasztos vol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klasszicizmus egyik jellemzője az, hogy nem exportálható, ellentétben a barokkal, amely rugalmas és könnyen adaptálható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8"/>
        </w:rPr>
        <w:t xml:space="preserve">A német zeneszerzők munkásságában fellelhetők az olaszok, elsősorban </w:t>
      </w:r>
      <w:r>
        <w:rPr>
          <w:b/>
          <w:sz w:val="18"/>
        </w:rPr>
        <w:t>Alessandro Scarlatti</w:t>
      </w:r>
      <w:r>
        <w:rPr>
          <w:sz w:val="18"/>
        </w:rPr>
        <w:t xml:space="preserve"> nemzetközi stílusának hatás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Hosszan ívelő, mesteri dallam soraival, gondosan kordában tartott díszítményeivel, tökélyre vitt részleteivel Scarlatti zenéje meglepően közel áll </w:t>
      </w:r>
      <w:r>
        <w:rPr>
          <w:b/>
          <w:sz w:val="18"/>
        </w:rPr>
        <w:t>Borromini</w:t>
      </w:r>
      <w:r>
        <w:rPr>
          <w:sz w:val="18"/>
        </w:rPr>
        <w:t xml:space="preserve"> építészetéhez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Borromini stílusa megfelelt a német észak kézműves-hagyományainak; ezek a hagyományok egy olyan társadalmi rendet szolgáltak, amely szöges ellentéte a francia centralizált bürokráciának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kor legszebb német épületei nem paloták, hanem a zarándoktemplomok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Bachok is ilyen zenész-kézművesek voltak, s közülük emelkedett ki egyszer csak Nyugat-Európa egyik legnagyobb lángelméje: </w:t>
      </w:r>
      <w:r>
        <w:rPr>
          <w:b/>
          <w:sz w:val="18"/>
        </w:rPr>
        <w:t>Johann Sebastian Bach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19"/>
        </w:numPr>
        <w:jc w:val="both"/>
        <w:rPr>
          <w:sz w:val="18"/>
        </w:rPr>
      </w:pPr>
      <w:r>
        <w:rPr>
          <w:sz w:val="18"/>
        </w:rPr>
        <w:t xml:space="preserve">A kor nagy művészete vallásos művészet vol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gondolkodás vallásellenes volt, az élet hivalkodóan profán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Bizonyos tekintetben Bach zenéje is az itáliai stílusból nőtt ki, ahogy az észak barokk építészet Borrominiből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Volt azonban egy másik zenei tradíció is Németországban, melynek gyökerei a reformáció koráig nyúltak vissz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Maga Luther is jó muzsikus volt.</w:t>
      </w:r>
    </w:p>
    <w:p>
      <w:pPr>
        <w:pStyle w:val="Normal"/>
        <w:numPr>
          <w:ilvl w:val="0"/>
          <w:numId w:val="19"/>
        </w:numPr>
        <w:jc w:val="both"/>
        <w:rPr>
          <w:sz w:val="18"/>
        </w:rPr>
      </w:pPr>
      <w:r>
        <w:rPr>
          <w:sz w:val="18"/>
        </w:rPr>
        <w:t xml:space="preserve">Az orgonának sokféle szerepe volt az európai civilizációban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19. században a frissen szerzett vagyon jelképe volt; a 17. és 18. században azonban még a városi polgárság büszke függetlenségét testesítette meg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z orgonákat, a legjobb helyi kézművesek remekeit gyakran dekoratív szobrokkal és faragványokkal ékesítették, az orgonisták a közösség megbecsült tagjai voltak.</w:t>
      </w:r>
    </w:p>
    <w:p>
      <w:pPr>
        <w:pStyle w:val="Normal"/>
        <w:numPr>
          <w:ilvl w:val="0"/>
          <w:numId w:val="19"/>
        </w:numPr>
        <w:jc w:val="both"/>
        <w:rPr>
          <w:sz w:val="18"/>
        </w:rPr>
      </w:pPr>
      <w:r>
        <w:rPr>
          <w:sz w:val="18"/>
        </w:rPr>
        <w:t xml:space="preserve">A 17. századi holland festészetnek támaszt adó demokratikus polgári szellem játszott közre a német muzsika megszületésében: ez a társadalom őszintébb és aktívabb részese volt az eseményeknek, mint a holland connoisseur-ök tábor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Ez a provinciális társadalom lett a háttere Bachnak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Egyetemes jelenség vol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Bachban nem a barokkos bonyolultságot értékeljük a legtöbbr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Bach-passiók bizonyos nagy pillanatai ünnepélyes egyszerűségükben és mély vallásos érzésükben </w:t>
      </w:r>
      <w:r>
        <w:rPr>
          <w:b/>
          <w:sz w:val="18"/>
        </w:rPr>
        <w:t>Giotto</w:t>
      </w:r>
      <w:r>
        <w:rPr>
          <w:sz w:val="18"/>
        </w:rPr>
        <w:t xml:space="preserve"> freskóival vetekednek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Szárnyaló polifóniája a gótikus építészetet idézi. </w:t>
      </w:r>
    </w:p>
    <w:p>
      <w:pPr>
        <w:pStyle w:val="Normal"/>
        <w:numPr>
          <w:ilvl w:val="0"/>
          <w:numId w:val="19"/>
        </w:numPr>
        <w:jc w:val="both"/>
        <w:rPr>
          <w:sz w:val="18"/>
        </w:rPr>
      </w:pPr>
      <w:r>
        <w:rPr>
          <w:sz w:val="18"/>
        </w:rPr>
        <w:t xml:space="preserve">A német barokk építészei elsősorban kőfaragók vagy stukkóművészek voltak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18"/>
        </w:rPr>
        <w:t>Neumann</w:t>
      </w:r>
      <w:r>
        <w:rPr>
          <w:sz w:val="18"/>
        </w:rPr>
        <w:t xml:space="preserve">–nak (Nojman) azonban mérnök volt a mesterség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Épületeit nézve, komplex terv ragad meg bennünket, amelyet Neumann a legbonyolultabb matematikai problémához méltó ügybuzgalommal oldott meg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Legszebb épületbelsőit a kor egyik legnagyobb dekorátora, a velencei </w:t>
      </w:r>
      <w:r>
        <w:rPr>
          <w:b/>
          <w:sz w:val="18"/>
        </w:rPr>
        <w:t>Giovanni Battista</w:t>
      </w:r>
      <w:r>
        <w:rPr>
          <w:i/>
          <w:sz w:val="18"/>
        </w:rPr>
        <w:t xml:space="preserve"> </w:t>
      </w:r>
      <w:r>
        <w:rPr>
          <w:b/>
          <w:sz w:val="18"/>
        </w:rPr>
        <w:t>Tiepolo</w:t>
      </w:r>
      <w:r>
        <w:rPr>
          <w:sz w:val="18"/>
        </w:rPr>
        <w:t xml:space="preserve"> díszített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Neumann egyik nagy munkájában, a würzburgi érseki palotában látható Tiepolo mestermunkája, a hatalmas lépcsőház feletti mennyezetfreskó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A freskó a négy földrészt ábrázolja; ilyesféle témákkal helyettesítette a dekoratív művészet a keresztény hit hajdan oly divatos allegóriái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8"/>
        </w:rPr>
        <w:t xml:space="preserve">A kora 18. század két nagy muzsikusa Bach és </w:t>
      </w:r>
      <w:r>
        <w:rPr>
          <w:b/>
          <w:sz w:val="18"/>
        </w:rPr>
        <w:t>Handel</w:t>
      </w:r>
      <w:r>
        <w:rPr>
          <w:i/>
          <w:sz w:val="18"/>
        </w:rPr>
        <w:t xml:space="preserve"> </w:t>
      </w:r>
      <w:r>
        <w:rPr>
          <w:sz w:val="18"/>
        </w:rPr>
        <w:t xml:space="preserve">(Hendel) egymással ellentétes, de egymást kiegészítő párt alko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Bach időtlenségével szemben Handel mindenestül kora gyermeke vol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Vagyonokat keresett és vesztett el színházi impresszárióként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18"/>
        </w:rPr>
        <w:t xml:space="preserve">Roubillac </w:t>
      </w:r>
      <w:r>
        <w:rPr>
          <w:sz w:val="18"/>
        </w:rPr>
        <w:t xml:space="preserve">Handel szobrát a vauxhalli mutatványos park hálás tulajdonosai emeltették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Handel zenéje révén a park egyik fő vonzerej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Handel mindvégig hű marad az itáliai barokk stílushoz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Benne az a rendkívüli, hogy amikor ezeknek az áradó, könnyed daloknak és hatásos kórusoknak a szerzője az operáról átnyergelt az oratóriumokra valódi, nagy vallásos zenét tudott alkotn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8"/>
        </w:rPr>
        <w:t xml:space="preserve">A barokk, bármennyit módosult is Németországban és Ausztriában, itáliai találmán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Vallásos építészeti stílusként született, s a katolikus egyház érzelmi törekvéseit volt hivatva kifejezn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rokokó ezzel szemben javarészt párizsi műfaj, jellegében pedig sajátosan világ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rokokó Versailles súlyos klasszicizmusa ellen lázad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z antikvitástól kölcsönzött statikus oszloprend helyett a szabad vonalvezetésű természeti tárgyakból, kagylókból, virágokból, tengeri növényekből merítette ihletét, s különösen kedvelte a kettős csavarodásoka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 művészi érzékenység csak nyert által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8"/>
        </w:rPr>
        <w:t xml:space="preserve">Mindezt a legszebben egyetlen művész, </w:t>
      </w:r>
      <w:r>
        <w:rPr>
          <w:b/>
          <w:sz w:val="18"/>
        </w:rPr>
        <w:t>Watteau</w:t>
      </w:r>
      <w:r>
        <w:rPr>
          <w:sz w:val="18"/>
        </w:rPr>
        <w:t xml:space="preserve"> munkája teljesíti k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Technikáját Rubenstől örökölt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Watteau rátapintott a múlandóság érzetére, s ezáltal az örömök súlyos jelentőségér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csillogó felszín mögött ott bujkált a melankól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Mesterműve, </w:t>
      </w:r>
      <w:r>
        <w:rPr>
          <w:i/>
          <w:sz w:val="18"/>
        </w:rPr>
        <w:t>Indulás Cythere szigetére</w:t>
      </w:r>
      <w:r>
        <w:rPr>
          <w:sz w:val="18"/>
        </w:rPr>
        <w:t xml:space="preserve"> 1712-ben készült, még a XVI. Lajos életében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A festmény könnyed élessége egy Mozart-opera világát idézi, s emberi drámával teljes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Ez az újszerű érzelmesség, melynek Watteau volt a prófétája, elsősorban férfiak és nők viszonyának rezdülékenyebb megértésében mutatkozott meg. Érzelem: devalválódott ez a szó, minden szavak szokása szerint, de a maga idejében civilizáló erő rejlett benn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szerelem után Watteau legjobban a zenét szerette; barátai szerint igen jó füle volt hozzá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Szinte minden jelenetét a muzsika kísér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Watteau színei irizálnak, vibrálnak: az emberek akaratlanul is zenei analógiák jutnak eszébe.</w:t>
      </w:r>
    </w:p>
    <w:p>
      <w:pPr>
        <w:pStyle w:val="Normal"/>
        <w:numPr>
          <w:ilvl w:val="0"/>
          <w:numId w:val="19"/>
        </w:numPr>
        <w:jc w:val="both"/>
        <w:rPr>
          <w:sz w:val="18"/>
        </w:rPr>
      </w:pPr>
      <w:r>
        <w:rPr>
          <w:sz w:val="18"/>
        </w:rPr>
        <w:t xml:space="preserve">A rokokó is a kis uralkodói udvarok művészete volt, s inkább az eleganciának hódolt, mintsem a nagyságnak; a vallásos témákat szintén érzelmesen és kecsesen kezelte, nem pedig ünnepélyes meggyőződéssel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 rokokó még Angliára is átterjedt, bár nem engedte túl meredek szélsőségekben tobzódn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8"/>
        </w:rPr>
        <w:t xml:space="preserve">Egy valódi nemzetközi stílus mindennek megszabja a formájá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Előírásait kötelező érvényűek és semmibe veszik a kényelmet, meg azt, amit funkcionalizmusnak szokás hívn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rokokó annak ellenére, hogy odáig volt tengeri kagylókért, kevésbé volt deskriptív, mint a gótika; tárgyainak nyersanyagát mindig egyazon dallamra táncoltatt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ritmus, az összehangzás, a textúra mind-mind a muzsika rangjára törekedet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Néhány ütem alapján nem mindig lehet megkülönböztetni </w:t>
      </w:r>
      <w:r>
        <w:rPr>
          <w:b/>
          <w:sz w:val="18"/>
        </w:rPr>
        <w:t>Haydn</w:t>
      </w:r>
      <w:r>
        <w:rPr>
          <w:sz w:val="18"/>
        </w:rPr>
        <w:t xml:space="preserve"> és </w:t>
      </w:r>
      <w:r>
        <w:rPr>
          <w:b/>
          <w:sz w:val="18"/>
        </w:rPr>
        <w:t>Mozart</w:t>
      </w:r>
      <w:r>
        <w:rPr>
          <w:sz w:val="18"/>
        </w:rPr>
        <w:t xml:space="preserve"> zenéjét, pedig a 18. század második felének legnevesebb két muzsikusa igencsak eltérő alkat volt, s alkati különbségeik zenéjükre is rányomják bélyegüke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Haydn muzsikájából az a naiv öröm csendül ki, amit talán az élet táncának nevezhetnénk, s ami alkotásra ihlette a bajor kézműveseke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 xml:space="preserve">Haydn korábbi művei, különösen kis zenekarokra és a húros hangszerekre szerzett darabjai pontosan abban a rokokó stílusban íródtak, miként a termek készültek, melyek eladták őke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Haydnnak jól kellett lakatnia a nehezen kielégíthető hercegi étvágyát: több mint negyven kvartettot, száznál is több szimfóniát, és sok száz alkalmi darabot komponált Esterházy hercegne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Mozart persze művei java részét az egykorú 18. századi stílusban írt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18"/>
        </w:rPr>
        <w:t xml:space="preserve">Annyira otthon érezte magát ebben a zenei aranykorban, s annyira mestere volt a formának, hogy nem érezte szükségét a formabontásnak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 xml:space="preserve">Mozart formai tökélye azonban két olyan jellegzetességet fejez ki, amelyek igen távol állnak a rokokó szellemtől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 xml:space="preserve">Egyfajta különös mélabú az egyik, amely szinte a rettegésig fajul, s amely oly gyakori vendége az elszigetelt lángésznek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18"/>
        </w:rPr>
        <w:t xml:space="preserve">Mozart igen fiatalon tapasztalta meg ezt az érzés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</w:rPr>
      </w:pPr>
      <w:r>
        <w:rPr>
          <w:sz w:val="18"/>
        </w:rPr>
        <w:t>A másik jellegzetesség szinte ellentéte az előbbinek: az emberek és az emberi kapcsolatok drámája iránti szenvedélyes érdeklődés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8"/>
        </w:rPr>
        <w:t xml:space="preserve">Az opera – a gótikus építészetet nem számítva – a nyugati ember egyik legtalányosabb alkotás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Semmiféle logikai következtetéssel nem lehetett előre látn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rokokó legnagyobb művészi alkotása mindenestül irracionális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z operát persze a 17. században találták ki, s műfaj </w:t>
      </w:r>
      <w:r>
        <w:rPr>
          <w:b/>
          <w:sz w:val="18"/>
        </w:rPr>
        <w:t>Monteverdi</w:t>
      </w:r>
      <w:r>
        <w:rPr>
          <w:sz w:val="18"/>
        </w:rPr>
        <w:t xml:space="preserve"> profetikus lánglelke által lett belőle; a katolikus Itáliából került északra, s az északi katolikus fővárosokban, Bécsben, Münchenben, Prágában élte virágkorá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z operaházak akkor jöttek divatba, amikor a templomok kimentek a divatból, s olyan tökéletes kifejezői lettek az új, profán vallásnak, hogy kerek száz éven át továbbra is rokokó stílusban épültek, noha ez a stílus rég divatját múlt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A boldogság és a szerelem kergetése, amely oly egyszerűnek és életadónak tetszett egykor, bonyolult és destruktív tevékenység lett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  <w:t>10. Az értelem mosolya</w:t>
      </w:r>
    </w:p>
    <w:p>
      <w:pPr>
        <w:pStyle w:val="Normal"/>
        <w:jc w:val="both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</w:rPr>
        <w:t xml:space="preserve">A 18. századi civilizált francia mosoly is egyike lett azoknak a jelenségeknek, amelyek kétes hírbe keverték a civilizáció fogalmát. </w:t>
      </w:r>
    </w:p>
    <w:p>
      <w:pPr>
        <w:pStyle w:val="Normal"/>
        <w:numPr>
          <w:ilvl w:val="0"/>
          <w:numId w:val="16"/>
        </w:numPr>
        <w:jc w:val="both"/>
        <w:rPr>
          <w:sz w:val="18"/>
        </w:rPr>
      </w:pPr>
      <w:r>
        <w:rPr>
          <w:sz w:val="18"/>
        </w:rPr>
        <w:t xml:space="preserve">A 17. században, minden ragyogó művészi és természettudományos vívmánya mellett, értelmetlen üldözések és páratlanul kegyetlen háborúk folytak. </w:t>
      </w:r>
    </w:p>
    <w:p>
      <w:pPr>
        <w:pStyle w:val="Normal"/>
        <w:numPr>
          <w:ilvl w:val="0"/>
          <w:numId w:val="16"/>
        </w:numPr>
        <w:jc w:val="both"/>
        <w:rPr>
          <w:sz w:val="18"/>
        </w:rPr>
      </w:pPr>
      <w:r>
        <w:rPr>
          <w:sz w:val="18"/>
        </w:rPr>
        <w:t xml:space="preserve">Az 1700-as évek elejére kezdte úgy érezni Európa, hogy bizony nem ártana már egy kis nyugalom, egy kis szenvtelenség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</w:rPr>
        <w:t xml:space="preserve">Az értelem mosolya, meglehet, bizonyos tekintetben értetlen volt a mélyebb érzésekkel szemben, de semmiképpen nem rekesztette ki egyes dolgokkal kapcsolatban a hittel vallott meggyőződést – hitt a természet törvényében, az igazságosságban, a toleranciában. </w:t>
      </w:r>
    </w:p>
    <w:p>
      <w:pPr>
        <w:pStyle w:val="Normal"/>
        <w:numPr>
          <w:ilvl w:val="0"/>
          <w:numId w:val="16"/>
        </w:numPr>
        <w:jc w:val="both"/>
        <w:rPr>
          <w:sz w:val="18"/>
        </w:rPr>
      </w:pPr>
      <w:r>
        <w:rPr>
          <w:sz w:val="18"/>
        </w:rPr>
        <w:t xml:space="preserve">A józanész és a türelem elve Franciaországban jutott diadalra, harcát azonban Anglia kezdeményezte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</w:rPr>
        <w:t xml:space="preserve">Az 1700-as években, amikor </w:t>
      </w:r>
      <w:r>
        <w:rPr>
          <w:b/>
          <w:sz w:val="18"/>
        </w:rPr>
        <w:t>Montesquieu</w:t>
      </w:r>
      <w:r>
        <w:rPr>
          <w:sz w:val="18"/>
        </w:rPr>
        <w:t xml:space="preserve"> és </w:t>
      </w:r>
      <w:r>
        <w:rPr>
          <w:b/>
          <w:sz w:val="18"/>
        </w:rPr>
        <w:t xml:space="preserve">Voltaire </w:t>
      </w:r>
      <w:r>
        <w:rPr>
          <w:sz w:val="18"/>
        </w:rPr>
        <w:t>meglátogatta Angliát, az országban pezsgett a szellemi élet, s pezsgett jó ötven éven át.</w:t>
      </w:r>
    </w:p>
    <w:p>
      <w:pPr>
        <w:pStyle w:val="Normal"/>
        <w:numPr>
          <w:ilvl w:val="0"/>
          <w:numId w:val="16"/>
        </w:numPr>
        <w:jc w:val="both"/>
        <w:rPr>
          <w:sz w:val="18"/>
        </w:rPr>
      </w:pPr>
      <w:r>
        <w:rPr>
          <w:sz w:val="18"/>
        </w:rPr>
        <w:t xml:space="preserve">A nagy vidéki kastélyok kora volt e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722-ben fejezték be mind közül a legpompásabbat </w:t>
      </w:r>
      <w:r>
        <w:rPr>
          <w:b/>
          <w:sz w:val="18"/>
        </w:rPr>
        <w:t xml:space="preserve">Malborough </w:t>
      </w:r>
      <w:r>
        <w:rPr>
          <w:sz w:val="18"/>
        </w:rPr>
        <w:t xml:space="preserve">herceg számár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palotán megfigyelhetünk ötletes újításokat, de ezek sokszor nincsenek összhangban egymással, s talán azért nem, mert az építész, </w:t>
      </w:r>
      <w:r>
        <w:rPr>
          <w:b/>
          <w:sz w:val="18"/>
        </w:rPr>
        <w:t>Sir John Vanbrugh</w:t>
      </w:r>
      <w:r>
        <w:rPr>
          <w:sz w:val="18"/>
        </w:rPr>
        <w:t xml:space="preserve">, lángész létére is csak amatőr volt. 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A 18. századi amatőrök a maguk módján az egyetemes ember reneszánsz eszményének az örököse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18. századi amatőrizmus mindent áthatott: jelen volt a vegyészetben, a filozófiában, a botanikában és a természetrajzba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Olyasféle frissesség és szabadság jellemezte ezeket az embereket, amely leggyakrabban elvész a hivatásos szakemberek ridegen specializált világában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</w:rPr>
        <w:t xml:space="preserve">A 18. századi Anglia, középosztálybeli forradalmának utóhatásaként, két társadalmat teremtett: az egyik a szolid vidéki nemesembereké, akiket egy </w:t>
      </w:r>
      <w:r>
        <w:rPr>
          <w:b/>
          <w:sz w:val="18"/>
        </w:rPr>
        <w:t xml:space="preserve">Devis </w:t>
      </w:r>
      <w:r>
        <w:rPr>
          <w:sz w:val="18"/>
        </w:rPr>
        <w:t xml:space="preserve">nevű festő örökített meg híven: nevetségesen merevek és kifejezéstelenek hűvös, üres termeikben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másik társadalom városias, és </w:t>
      </w:r>
      <w:r>
        <w:rPr>
          <w:b/>
          <w:sz w:val="18"/>
        </w:rPr>
        <w:t>Hogarth</w:t>
      </w:r>
      <w:r>
        <w:rPr>
          <w:sz w:val="18"/>
        </w:rPr>
        <w:t xml:space="preserve"> jóvoltából, valamint barátjának, </w:t>
      </w:r>
      <w:r>
        <w:rPr>
          <w:b/>
          <w:sz w:val="18"/>
        </w:rPr>
        <w:t>Fieldingnek</w:t>
      </w:r>
      <w:r>
        <w:rPr>
          <w:sz w:val="18"/>
        </w:rPr>
        <w:t xml:space="preserve"> a színdarabjaiból ismerősek számunkr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Ez a társaság eleven és mozgalmas, de civilizáltnak korántsem nevezhető.</w:t>
      </w:r>
    </w:p>
    <w:p>
      <w:pPr>
        <w:pStyle w:val="Normal"/>
        <w:numPr>
          <w:ilvl w:val="0"/>
          <w:numId w:val="16"/>
        </w:numPr>
        <w:jc w:val="both"/>
        <w:rPr>
          <w:sz w:val="18"/>
        </w:rPr>
      </w:pPr>
      <w:r>
        <w:rPr>
          <w:sz w:val="18"/>
        </w:rPr>
        <w:t xml:space="preserve">Amikor a 12. és a 13. századról beszéltünk, megemlítettem, mekkorát lépett előre a civilizáció azáltal, hogy tudatára ébredt a női tulajdonságok értékének; ugyanez áll a 18. századi Franciaországr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civilizáció szempontjából mérhetetlenül szükséges a férfi és a női princípiumok egyensúlyban tartás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18. századi Franciaországban a női befolyás egészében véve áldásosnak bizonyult; a nők teremtették meg a szalont, a 18. század e sajátos intézményé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Negyven éven át az Európa minden tájáról érkezett, intelligens férfiak és nők kis társas összejövetelei voltak az európai civilizáció központja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Kevésbé voltak költőiek ezek a társaságok, mint az urbinói udvar, de intellektuális szempontból annál elevenebbek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nők titka abban rejlett, hogy emberi rokonszenvük, tapintatuk miatt, s hogy rendelkeztek azzal a képességgel, hogy oldott, jó hangulatot tudtak teremteni környezetükben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Uralkodói udvarokban ilyen feltételek nem teremnek meg, s a párizsi szalonok sikere nem kis részben annak a ténynek köszönhető, hogy a francia kormány és udvartartás nem Párizsban, hanem Versailles-ban székelt.</w:t>
      </w:r>
    </w:p>
    <w:p>
      <w:pPr>
        <w:pStyle w:val="Normal"/>
        <w:numPr>
          <w:ilvl w:val="0"/>
          <w:numId w:val="16"/>
        </w:numPr>
        <w:jc w:val="both"/>
        <w:rPr>
          <w:sz w:val="18"/>
        </w:rPr>
      </w:pPr>
      <w:r>
        <w:rPr>
          <w:sz w:val="18"/>
        </w:rPr>
        <w:t xml:space="preserve">Versailles exkluzív társadalma még a 18. században, intellektuális dicsősége megfakultán is csodálatra méltó építészeti remekeket alkotot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A </w:t>
      </w:r>
      <w:r>
        <w:rPr>
          <w:i/>
          <w:sz w:val="18"/>
        </w:rPr>
        <w:t xml:space="preserve">Petit Trianon, </w:t>
      </w:r>
      <w:r>
        <w:rPr>
          <w:sz w:val="18"/>
        </w:rPr>
        <w:t xml:space="preserve">melyet XV. Lajos megbízásából épített </w:t>
      </w:r>
      <w:r>
        <w:rPr>
          <w:b/>
          <w:sz w:val="18"/>
        </w:rPr>
        <w:t>Jacques-Ange Gabriel</w:t>
      </w:r>
      <w:r>
        <w:rPr>
          <w:i/>
          <w:sz w:val="18"/>
        </w:rPr>
        <w:t xml:space="preserve">, </w:t>
      </w:r>
      <w:r>
        <w:rPr>
          <w:sz w:val="18"/>
        </w:rPr>
        <w:t xml:space="preserve">a nagy építész, annyira közelíti meg a tökéletességet, amennyire emberileg egyáltalán lehetséges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 xml:space="preserve">Ha a szellem csillogását keressük, a 18. századi Versailles élete nem sok jóval szolgálha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párizsi társaság szerencsésnek mondható, amiért megszabadult az udvari élet értelmetlen rítusaitól, meg a politikai triviális, napról-napra ismétlődő nyűgétől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A francia felső rétegek nem voltak nyomasztóan gazdagok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Valamelyes jólét szükséges feltétele a civilizációnak, de a fölös gazdagság valami titokzatos okból már züllesztőleg ha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Jó példa erre </w:t>
      </w:r>
      <w:r>
        <w:rPr>
          <w:b/>
          <w:sz w:val="18"/>
        </w:rPr>
        <w:t xml:space="preserve">Chardin </w:t>
      </w:r>
      <w:r>
        <w:rPr>
          <w:sz w:val="18"/>
        </w:rPr>
        <w:t>(Sarden), a századközép legnagyobb francia festője.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18"/>
        </w:rPr>
        <w:t>Senkinek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sz w:val="18"/>
        </w:rPr>
        <w:t xml:space="preserve">biztosabb ízlése nem volt a kompozíció és a színek kérdésében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Minden térköze, minden tónusa pontosan helyénvalónak érződik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 xml:space="preserve">És Chardin nem a felső osztályokat festette, hogy az udvarról ne is szóljunk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</w:rPr>
      </w:pPr>
      <w:r>
        <w:rPr>
          <w:sz w:val="18"/>
        </w:rPr>
        <w:t>Modelljeit olykor a szolid polgárság köréből választotta, gyermekeiket öltöztetve, nevelgetve festette meg őket.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A 18. századi francia szalonok látogatói nem divatos világfiak voltak: a kor legnevesebb filozófusai és természettudósai ékesítették soraikat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özzé kívánták tenni a vallásról alkotott forradalmi nézeteiket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 férfiak, akik </w:t>
      </w:r>
      <w:r>
        <w:rPr>
          <w:rFonts w:cs="Times New Roman" w:ascii="Times New Roman" w:hAnsi="Times New Roman"/>
          <w:b/>
          <w:sz w:val="18"/>
        </w:rPr>
        <w:t>Madame du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effant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és </w:t>
      </w:r>
      <w:r>
        <w:rPr>
          <w:rFonts w:cs="Times New Roman" w:ascii="Times New Roman" w:hAnsi="Times New Roman"/>
          <w:b/>
          <w:sz w:val="18"/>
        </w:rPr>
        <w:t>Madame Goeffrin</w:t>
      </w:r>
      <w:r>
        <w:rPr>
          <w:rFonts w:cs="Times New Roman" w:ascii="Times New Roman" w:hAnsi="Times New Roman"/>
          <w:sz w:val="18"/>
        </w:rPr>
        <w:t xml:space="preserve"> szalonjában adtak találkozót egymásnak, nagy munkára, egy enciklopédia megírására szövetkeztek. 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tudatlanság legyőzésével akarták előbbre vinni az emberiséget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z eszme megint csak Angliából ered: 1751-ben adták ki </w:t>
      </w:r>
      <w:r>
        <w:rPr>
          <w:rFonts w:cs="Times New Roman" w:ascii="Times New Roman" w:hAnsi="Times New Roman"/>
          <w:b/>
          <w:sz w:val="18"/>
        </w:rPr>
        <w:t xml:space="preserve">Chambers </w:t>
      </w:r>
      <w:r>
        <w:rPr>
          <w:rFonts w:cs="Times New Roman" w:ascii="Times New Roman" w:hAnsi="Times New Roman"/>
          <w:i/>
          <w:sz w:val="18"/>
        </w:rPr>
        <w:t>Encyclopédiáját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derot volt az egész vállalkozás motora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okoldalú, fényes intellektusú ember volt, regényíró, filozófus, még műkritikákat is írt, lelkesen támogatta Chardint.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Voltaire</w:t>
      </w:r>
      <w:r>
        <w:rPr>
          <w:rFonts w:cs="Times New Roman" w:ascii="Times New Roman" w:hAnsi="Times New Roman"/>
          <w:sz w:val="18"/>
        </w:rPr>
        <w:t xml:space="preserve">-ből hiányzott a kísérletező ember türelmes, hétköznapi realizmusa, mely tulajdonságának nyilván csak olyan környezetben van becsülete, ahol kevesebbre taksálják a fürge és szellemes észjárást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z a tulajdonság egy olyan országban fejlődött ki, ahol a civilizáció megújulni kész energiákkal volt még teljes – Skóciában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skót jellem a realizmus és a rakoncátlan érzelmek ritka ötvözetét mutatja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skót érzelmesség adott tápot a népszerű legendáknak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Realizmus tette Skóciát a 18. században jelentős tényezővé az európai civilizációban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18"/>
        </w:rPr>
        <w:t>Voltaire</w:t>
      </w:r>
      <w:r>
        <w:rPr>
          <w:rFonts w:cs="Times New Roman" w:ascii="Times New Roman" w:hAnsi="Times New Roman"/>
          <w:sz w:val="18"/>
        </w:rPr>
        <w:t xml:space="preserve"> azok közül az írók közül való, akiknek érdemei elválaszthatatlanok a stílusuktól; s a valódi jó stílus lefordíthatatlan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Örökkön zaklatta barátait, számlálatlanul ontotta a röplapokat, s végül nem egy áldozatát a maga költségén tartotta el Ferney-ben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világ pedig lassacskán hozzászokott, hogy ne az orcátlan, szabatos frátert, hanem a bölcs patriarkát lássa benne.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sz w:val="18"/>
        </w:rPr>
        <w:t>Hume</w:t>
      </w:r>
      <w:r>
        <w:rPr>
          <w:rFonts w:cs="Times New Roman" w:ascii="Times New Roman" w:hAnsi="Times New Roman"/>
          <w:sz w:val="18"/>
        </w:rPr>
        <w:t xml:space="preserve"> az </w:t>
      </w:r>
      <w:r>
        <w:rPr>
          <w:rFonts w:cs="Times New Roman" w:ascii="Times New Roman" w:hAnsi="Times New Roman"/>
          <w:i/>
          <w:sz w:val="18"/>
        </w:rPr>
        <w:t>Értekezés az emberi természetről</w:t>
      </w:r>
      <w:r>
        <w:rPr>
          <w:rFonts w:cs="Times New Roman" w:ascii="Times New Roman" w:hAnsi="Times New Roman"/>
          <w:sz w:val="18"/>
        </w:rPr>
        <w:t xml:space="preserve"> című művében sikerrel bizonyította, hogy a tapasztalás és az értelem nincsenek szükségszerű kapcsolatban egymással. Racionális hit nem létezhet.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Két skót építész, az </w:t>
      </w:r>
      <w:r>
        <w:rPr>
          <w:rFonts w:cs="Times New Roman" w:ascii="Times New Roman" w:hAnsi="Times New Roman"/>
          <w:b/>
          <w:sz w:val="18"/>
        </w:rPr>
        <w:t>Adam fivérek</w:t>
      </w:r>
      <w:r>
        <w:rPr>
          <w:rFonts w:cs="Times New Roman" w:ascii="Times New Roman" w:hAnsi="Times New Roman"/>
          <w:sz w:val="18"/>
        </w:rPr>
        <w:t xml:space="preserve"> előálltak az európai várostervezés egyik legsikerültebb példájával – az új Edinburgh-el. Ráadásul, ők voltak azok, akik kialakították azt a tiszta, szigorú klasszicizmust, amelyet később egész Európa átvett, még Oroszország is, ahol egy másik skót, </w:t>
      </w:r>
      <w:r>
        <w:rPr>
          <w:rFonts w:cs="Times New Roman" w:ascii="Times New Roman" w:hAnsi="Times New Roman"/>
          <w:b/>
          <w:sz w:val="18"/>
        </w:rPr>
        <w:t>Cameron</w:t>
      </w:r>
      <w:r>
        <w:rPr>
          <w:rFonts w:cs="Times New Roman" w:ascii="Times New Roman" w:hAnsi="Times New Roman"/>
          <w:sz w:val="18"/>
        </w:rPr>
        <w:t xml:space="preserve"> művelte igen látványosan ezt a stílust. 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Továbbá, miután skótok népszerűsítették a neoklasszicizmust, ismét egy skót volt az, </w:t>
      </w:r>
      <w:r>
        <w:rPr>
          <w:rFonts w:cs="Times New Roman" w:ascii="Times New Roman" w:hAnsi="Times New Roman"/>
          <w:b/>
          <w:sz w:val="18"/>
        </w:rPr>
        <w:t>Sir Walter Scott</w:t>
      </w:r>
      <w:r>
        <w:rPr>
          <w:rFonts w:cs="Times New Roman" w:ascii="Times New Roman" w:hAnsi="Times New Roman"/>
          <w:sz w:val="18"/>
        </w:rPr>
        <w:t>, aki népszerűvé tette a gótikus középkort, s egy évszázadon át táplálta a romantikus lelkek képzeletvilágát.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frivol 18. század legfigyelemreméltóbb vonása a komolysága volt. S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ok tekintetben ez a kor volt a reneszánsz humanizmus öröksége – egyetlen lényeges különbséggel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reneszánsz a keresztény egyház kebelében fejtette ki hatását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éhány humanistában nyomokban fellelhető ugyan a szkepticizmus, de a keresztény vallás egészével szemben még ezek sem adtak hangot semmilyen kételynek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z akkoriak abban a kényelmes erkölcsi szabadságban éltek, amit csak a kétségbe nem vont hit adhat. 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A 18. század közepén azonban, aki komolyan gondolkodott, láthatta, hogy az egyház keze meg van kötve – tulajdon birtoka és helyzete kötötte meg, s érdekeit igazságtalan eszközökkel és elnyomással védi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z új erkölcs kettős alapra épült: a természeti törvény doktrínája volt az egyik, az ókori római köztársaság sztoikus erkölcse a másik.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Amerikában, ahol a civilizált élet még az új és ingatag vívmányok frissességével volt teljes, az indián határvidéken építette fel otthonát </w:t>
      </w:r>
      <w:r>
        <w:rPr>
          <w:rFonts w:cs="Times New Roman" w:ascii="Times New Roman" w:hAnsi="Times New Roman"/>
          <w:b/>
          <w:sz w:val="18"/>
        </w:rPr>
        <w:t>Thoma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Jefferson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 18. század tipikus egyetemes embere volt, nyelvész, természetbúvár, mezőgazdász, nevelő, várostervező és építész: mondhatni, </w:t>
      </w:r>
      <w:r>
        <w:rPr>
          <w:rFonts w:cs="Times New Roman" w:ascii="Times New Roman" w:hAnsi="Times New Roman"/>
          <w:b/>
          <w:sz w:val="18"/>
        </w:rPr>
        <w:t>Leon Battista Alberti</w:t>
      </w:r>
      <w:r>
        <w:rPr>
          <w:rFonts w:cs="Times New Roman" w:ascii="Times New Roman" w:hAnsi="Times New Roman"/>
          <w:sz w:val="18"/>
        </w:rPr>
        <w:t xml:space="preserve"> reinkarnációja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lamint az Egyesült Államok elnöke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>A rusztikus klasszicizmus Amerika egész keleti partvidékén elterjedt, és száz évig uralta a terepet, olyan civilizált lakásépítészetet teremtve meg, amely sehol a világon nem vallott volna szégyent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virginiai egyetemet maga Jefferson tervezte meg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z Alapító Atyák magától értetődő bizakodással öltötték magukra félvad birodalmukban a republikánus erkölcs köntösét, s ültették át a gyakorlatba a francia felvilágosodás eszméit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Meghívták a felvilágosodás nagy szobrászát, </w:t>
      </w:r>
      <w:r>
        <w:rPr>
          <w:rFonts w:cs="Times New Roman" w:ascii="Times New Roman" w:hAnsi="Times New Roman"/>
          <w:b/>
          <w:sz w:val="18"/>
        </w:rPr>
        <w:t>Houdon</w:t>
      </w:r>
      <w:r>
        <w:rPr>
          <w:rFonts w:cs="Times New Roman" w:ascii="Times New Roman" w:hAnsi="Times New Roman"/>
          <w:sz w:val="18"/>
        </w:rPr>
        <w:t xml:space="preserve">t, hogy örökítse meg győztes tábornokukat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Houdon </w:t>
      </w:r>
      <w:r>
        <w:rPr>
          <w:rFonts w:cs="Times New Roman" w:ascii="Times New Roman" w:hAnsi="Times New Roman"/>
          <w:i/>
          <w:sz w:val="18"/>
        </w:rPr>
        <w:t xml:space="preserve">Washington-szobra </w:t>
      </w:r>
      <w:r>
        <w:rPr>
          <w:rFonts w:cs="Times New Roman" w:ascii="Times New Roman" w:hAnsi="Times New Roman"/>
          <w:sz w:val="18"/>
        </w:rPr>
        <w:t xml:space="preserve"> a Virginia-beli </w:t>
      </w:r>
      <w:r>
        <w:rPr>
          <w:rFonts w:cs="Times New Roman" w:ascii="Times New Roman" w:hAnsi="Times New Roman"/>
          <w:i/>
          <w:sz w:val="18"/>
        </w:rPr>
        <w:t>Richmond Kapitóliumában</w:t>
      </w:r>
      <w:r>
        <w:rPr>
          <w:rFonts w:cs="Times New Roman" w:ascii="Times New Roman" w:hAnsi="Times New Roman"/>
          <w:sz w:val="18"/>
        </w:rPr>
        <w:t xml:space="preserve"> áll; az épületet Thomas Jefferson tervezte a nimes-i Maison Carrée mintájára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z Egyesült Államok fővárosa, amely az ország első elnökének nevét viseli, szintén a francia felvilágosodás gyermeke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z óvilágból bevándoroltak számára, akik ezerféle hagyományt és eszmét hoztak magukkal, valamilyen új mítoszt kellett teremteni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z a mítoszteremtő igyekezet teszi olyan meghatóvá Washington, Lincoln és Jefferson irdatlan, fehér emlékműveit.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18"/>
        </w:rPr>
      </w:pPr>
      <w:r>
        <w:rPr>
          <w:rFonts w:cs="Times New Roman" w:ascii="Times New Roman" w:hAnsi="Times New Roman"/>
          <w:b/>
          <w:shadow/>
          <w:sz w:val="18"/>
        </w:rPr>
        <w:t>11. Természetimádat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hadow/>
          <w:sz w:val="18"/>
        </w:rPr>
      </w:pPr>
      <w:r>
        <w:rPr>
          <w:rFonts w:cs="Times New Roman" w:ascii="Times New Roman" w:hAnsi="Times New Roman"/>
          <w:b/>
          <w:shadow/>
          <w:sz w:val="18"/>
        </w:rPr>
      </w:r>
    </w:p>
    <w:p>
      <w:pPr>
        <w:pStyle w:val="TextBody"/>
        <w:numPr>
          <w:ilvl w:val="0"/>
          <w:numId w:val="27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saknem egy évezreden át a nyugati civilizáció leginkább a kereszténységből merítette alkotóerejét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725 táján hirtelen alábbhanyatlott ez a hatóerő, s az értelmiségi társadalomból gyakorlatilag el is tűnt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helyén légüres tér maradt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z emberek nem boldogultak egy rajtuk kívüli erőben vetett hit nélkül, s egy évszázadon keresztül főzögették össze az új hitet, amely sokkal gazdagította a civilizációnkat: megalkották a természet istenségébe vetett hitet. (A természet szónak állítólag 52 féle jelentése van.)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z isteni erő megnyilvánulásai azonban, amelyek átvették a keresztény hit szerepét, olyan manifesztációk voltak, amelyek a látható világ nem emberalkotta jelenségei, az érzékeinkkel észlelhető természeti jelenségeket jelenti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z emberi gondolkodásnak ezen az új csapásán Anglia tette meg az első lépéseket. A Hit Korának romjai részévé váltak a természetnek – pontosabban, az érzelem és az emlékezet révén bevezették az embert a természetbe. A romok segítettek előidézni azt a sajátos lelkiállapotot, azt a gyöngéd mélabút, amely a korai 18. században rendre megelőzte a természeti szépségek élvezetét.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/>
          <w:sz w:val="18"/>
        </w:rPr>
        <w:t>William Collins</w:t>
      </w:r>
      <w:r>
        <w:rPr>
          <w:rFonts w:cs="Times New Roman" w:ascii="Times New Roman" w:hAnsi="Times New Roman"/>
          <w:sz w:val="18"/>
        </w:rPr>
        <w:t xml:space="preserve"> neve kevéssé ismert a kontinensen. Ez áll valamennyi 18. századi angol természetlírikusa, még </w:t>
      </w:r>
      <w:r>
        <w:rPr>
          <w:rFonts w:cs="Times New Roman" w:ascii="Times New Roman" w:hAnsi="Times New Roman"/>
          <w:b/>
          <w:sz w:val="18"/>
        </w:rPr>
        <w:t>James Thomsonra</w:t>
      </w:r>
      <w:r>
        <w:rPr>
          <w:rFonts w:cs="Times New Roman" w:ascii="Times New Roman" w:hAnsi="Times New Roman"/>
          <w:sz w:val="18"/>
        </w:rPr>
        <w:t xml:space="preserve"> is, aki a maga idejében a leghíresebb költő volt Európában. Mindaz, ami igazán nagyot tágított látókörünkön, általában egy-egy magányos géniuszra vezethető vissza. Nem így a természet kiváltotta érzelmek. Ezek először jelentéktelen költők, provinciális festők, sőt múló divatok révén hallattak magukról.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Az 1760-as évek táján, a mélabús kis költők és festői kertek angol nyitánya szíven ütött egy valódi lángészt: </w:t>
      </w:r>
      <w:r>
        <w:rPr>
          <w:rFonts w:cs="Times New Roman" w:ascii="Times New Roman" w:hAnsi="Times New Roman"/>
          <w:b/>
          <w:sz w:val="18"/>
        </w:rPr>
        <w:t>Jean-Jacques Rousseau</w:t>
      </w:r>
      <w:r>
        <w:rPr>
          <w:rFonts w:cs="Times New Roman" w:ascii="Times New Roman" w:hAnsi="Times New Roman"/>
          <w:sz w:val="18"/>
        </w:rPr>
        <w:t xml:space="preserve">-t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ha természetszeretetét nagyrészt Angliától kapta, ez az érzése a svájci alpesi tavak partján érett valamiféle misztikus élményfélévé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mikor </w:t>
      </w:r>
      <w:r>
        <w:rPr>
          <w:rFonts w:cs="Times New Roman" w:ascii="Times New Roman" w:hAnsi="Times New Roman"/>
          <w:b/>
          <w:sz w:val="18"/>
        </w:rPr>
        <w:t>Pieter Breughel</w:t>
      </w:r>
      <w:r>
        <w:rPr>
          <w:rFonts w:cs="Times New Roman" w:ascii="Times New Roman" w:hAnsi="Times New Roman"/>
          <w:sz w:val="18"/>
        </w:rPr>
        <w:t xml:space="preserve"> (Brojghel) 1552-ben Antwerpenből Rómába utazott, rajzokat, vázlatokat készített az Alpokról, s ezekben több van puszta topográfiai érdeklődésnél; később erőteljes hatással alkalmazta is őket festményein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z alpesi poézis majd csak </w:t>
      </w:r>
      <w:r>
        <w:rPr>
          <w:rFonts w:cs="Times New Roman" w:ascii="Times New Roman" w:hAnsi="Times New Roman"/>
          <w:b/>
          <w:sz w:val="18"/>
        </w:rPr>
        <w:t>Byron</w:t>
      </w:r>
      <w:r>
        <w:rPr>
          <w:rFonts w:cs="Times New Roman" w:ascii="Times New Roman" w:hAnsi="Times New Roman"/>
          <w:sz w:val="18"/>
        </w:rPr>
        <w:t xml:space="preserve">nál és </w:t>
      </w:r>
      <w:r>
        <w:rPr>
          <w:rFonts w:cs="Times New Roman" w:ascii="Times New Roman" w:hAnsi="Times New Roman"/>
          <w:b/>
          <w:sz w:val="18"/>
        </w:rPr>
        <w:t>Turner</w:t>
      </w:r>
      <w:r>
        <w:rPr>
          <w:rFonts w:cs="Times New Roman" w:ascii="Times New Roman" w:hAnsi="Times New Roman"/>
          <w:sz w:val="18"/>
        </w:rPr>
        <w:t>nél kapja meg valódi kifejeződését, de a 18. század derekán már sokan felfedezték a svájci tavak varázsát, s élvezték ezt a kis varázst a maguk kis kényelmes, dilettáns módján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18"/>
        </w:rPr>
        <w:t>Rousseau</w:t>
      </w:r>
      <w:r>
        <w:rPr>
          <w:rFonts w:cs="Times New Roman" w:ascii="Times New Roman" w:hAnsi="Times New Roman"/>
          <w:sz w:val="18"/>
        </w:rPr>
        <w:t xml:space="preserve">, emberként bármilyen hibái voltak is, valóban lángész volt: mindenkorok egyik legeredetibb gondolkodója, páratlan prózaművek szerzője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ánykedvelő, gyanakvó természetének megvoltak az előnyei: ezek tették kívülállóvá, fenntartás nélkül kimondta, amit gondolt. Következésképp, elkeseredetten üldözték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Élete jó fele azzal telt, hogy egyik országból a másikba menekült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Bieli tó szigetén olyan meghatározó erejű élményben volt része, amely, mondhatni, forradalmasította az emberi érzelemvilágot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Érzek, tehát vagyok. Különös felfedezés, az Ész Korának kellős közepén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zonban néhány évvel korábban egy skót filozófus, </w:t>
      </w:r>
      <w:r>
        <w:rPr>
          <w:rFonts w:cs="Times New Roman" w:ascii="Times New Roman" w:hAnsi="Times New Roman"/>
          <w:b/>
          <w:sz w:val="18"/>
        </w:rPr>
        <w:t>Hume</w:t>
      </w:r>
      <w:r>
        <w:rPr>
          <w:rFonts w:cs="Times New Roman" w:ascii="Times New Roman" w:hAnsi="Times New Roman"/>
          <w:sz w:val="18"/>
        </w:rPr>
        <w:t xml:space="preserve"> logikai eszközökkel jutott ugyanerre a végkövetkeztetésre. Az időzített intellektuális bomba, hatással volt a 18. századra, s beépült az érzékenység új kultuszába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usseau tételét, mely szerint a természet szép és ártatlan, a virágokról és a fákról kiterjesztették az emberre is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Maga Rousseau is erényesnek hitte a természetes embert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 nézet részint az Aranykor ősi mítoszából, s részint az európai társadalmak romlottsága miatt érzett szégyenből táplálkozott. Ez utóbbi érzést </w:t>
      </w:r>
      <w:r>
        <w:rPr>
          <w:rFonts w:cs="Times New Roman" w:ascii="Times New Roman" w:hAnsi="Times New Roman"/>
          <w:b/>
          <w:sz w:val="18"/>
        </w:rPr>
        <w:t xml:space="preserve">Montaigne </w:t>
      </w:r>
      <w:r>
        <w:rPr>
          <w:rFonts w:cs="Times New Roman" w:ascii="Times New Roman" w:hAnsi="Times New Roman"/>
          <w:sz w:val="18"/>
        </w:rPr>
        <w:t>fejezte ki a legmarkánsabban a „</w:t>
      </w:r>
      <w:r>
        <w:rPr>
          <w:rFonts w:cs="Times New Roman" w:ascii="Times New Roman" w:hAnsi="Times New Roman"/>
          <w:i/>
          <w:sz w:val="18"/>
        </w:rPr>
        <w:t>Kannibálokról”</w:t>
      </w:r>
      <w:r>
        <w:rPr>
          <w:rFonts w:cs="Times New Roman" w:ascii="Times New Roman" w:hAnsi="Times New Roman"/>
          <w:sz w:val="18"/>
        </w:rPr>
        <w:t xml:space="preserve"> című esszéje utolsó, felejthetetlen lapjain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>Rousseau azonban életfilozófiájává tágította a gondolatot az „</w:t>
      </w:r>
      <w:r>
        <w:rPr>
          <w:rFonts w:cs="Times New Roman" w:ascii="Times New Roman" w:hAnsi="Times New Roman"/>
          <w:i/>
          <w:sz w:val="18"/>
        </w:rPr>
        <w:t>Értekezés az emberek közötti egyenlőség eredetéről és okairól</w:t>
      </w:r>
      <w:r>
        <w:rPr>
          <w:rFonts w:cs="Times New Roman" w:ascii="Times New Roman" w:hAnsi="Times New Roman"/>
          <w:sz w:val="18"/>
        </w:rPr>
        <w:t xml:space="preserve">” című munkájában. </w:t>
      </w:r>
    </w:p>
    <w:p>
      <w:pPr>
        <w:pStyle w:val="TextBody"/>
        <w:numPr>
          <w:ilvl w:val="0"/>
          <w:numId w:val="27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természetes ember felsőbbrendűségébe vetett hit lett az elkövetkezendő fél évszázad egyik fő mozgatórugója; az elmélet, alig húsz évvel azután, hogy Rousseau közzé tette, mintha tényszerűen beigazolódott volna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ha, a természetimádatnak megvoltak a veszélyei, az új vallás prófétái őszinte, sőt jámbor emberek voltak, s minden törekvésük csak arra irányult, hogy bizonyítsák: istennőjük tiszteletre méltó, sőt erkölcsös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természetet az igazsághoz közelítették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Ebben </w:t>
      </w:r>
      <w:r>
        <w:rPr>
          <w:rFonts w:cs="Times New Roman" w:ascii="Times New Roman" w:hAnsi="Times New Roman"/>
          <w:b/>
          <w:sz w:val="18"/>
        </w:rPr>
        <w:t xml:space="preserve">Goethe </w:t>
      </w:r>
      <w:r>
        <w:rPr>
          <w:rFonts w:cs="Times New Roman" w:ascii="Times New Roman" w:hAnsi="Times New Roman"/>
          <w:sz w:val="18"/>
        </w:rPr>
        <w:t xml:space="preserve">volt messze a legnagyobb ember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nden ítéletét a természetre való hivatkozással szentesíti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m a dolgok külső formáit, hanem a működésüket értette rajta, háborítatlan körülmények között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nden élőlényt úgy fogott fel, mint ami az adaptáció végtelenül hosszú folyamatában törekszik a kiteljesedésre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Hitt a növények és állatok fokozatos civilizálódásában. Ez a nézet vezetett később Darwinhoz és az evolúcióelmélethez. </w:t>
      </w:r>
    </w:p>
    <w:p>
      <w:pPr>
        <w:pStyle w:val="TextBody"/>
        <w:numPr>
          <w:ilvl w:val="0"/>
          <w:numId w:val="27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dsworth ifjúkorában Franciaországba ment, részt vett a francia forradalomban, kis híja volt, hogy fejét nem vették a szeptemberi vérfürdő idején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Úgy tért vissza Angliába, hogy megcsömörlött a forradalom politikai vonatkozásaitól, noha eszméit továbbra is magáénak vallotta; s hozzáfogott, hogy versbe szedje a szegények szenvedéseit, ahogy előtte még senki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élyen megrendítette az emberi embertelenség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Ráeszmélt, hogy csak a természetben való teljes feloldódás gyógyíthatja meg a lelkét. 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Rousseau, </w:t>
      </w:r>
      <w:r>
        <w:rPr>
          <w:rFonts w:cs="Times New Roman" w:ascii="Times New Roman" w:hAnsi="Times New Roman"/>
          <w:i/>
          <w:sz w:val="18"/>
        </w:rPr>
        <w:t>„A magányos sétáló álmodozásai”-</w:t>
      </w:r>
      <w:r>
        <w:rPr>
          <w:rFonts w:cs="Times New Roman" w:ascii="Times New Roman" w:hAnsi="Times New Roman"/>
          <w:sz w:val="18"/>
        </w:rPr>
        <w:t>nak szerzője megírta a „</w:t>
      </w:r>
      <w:r>
        <w:rPr>
          <w:rFonts w:cs="Times New Roman" w:ascii="Times New Roman" w:hAnsi="Times New Roman"/>
          <w:i/>
          <w:sz w:val="18"/>
        </w:rPr>
        <w:t>Társadalmi szerződést</w:t>
      </w:r>
      <w:r>
        <w:rPr>
          <w:rFonts w:cs="Times New Roman" w:ascii="Times New Roman" w:hAnsi="Times New Roman"/>
          <w:sz w:val="18"/>
        </w:rPr>
        <w:t xml:space="preserve">”, a forradalom evangéliumát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zért kell hangsúlyoznom ezt, mert a jogfosztottak és az elnyomottak iránti rokonszenv, irányuljon állatra vagy emberre, szükségszerű velejárója volt a természetimádatnak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z új vallás hierarchiaellenes volt; új értékrendet állított fel, amelyet Wordsworth hite szerint inkább az egészséges ösztönökön, s nem a műveltségen alapult. A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>zért választotta Wordsworth az emberek helyett a természetet, mert az életében újra megjelent a húga, Dorothy. Wordsworth, mint Byron is, fülig szerelmes lett tulajdon húgába. Az elkerülhetetlen tilalom tragédiának bizonyult mindkettejük számára. Wordsworth lassan elveszítette ihletét, Dorothy pedig elbutult.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Azokban az években, amikor a forradalmi fordulat bekövetkezett az angol költészetben, a festészetnek is adott két új géniuszt: </w:t>
      </w:r>
      <w:r>
        <w:rPr>
          <w:rFonts w:cs="Times New Roman" w:ascii="Times New Roman" w:hAnsi="Times New Roman"/>
          <w:b/>
          <w:sz w:val="18"/>
        </w:rPr>
        <w:t>Turner</w:t>
      </w:r>
      <w:r>
        <w:rPr>
          <w:rFonts w:cs="Times New Roman" w:ascii="Times New Roman" w:hAnsi="Times New Roman"/>
          <w:sz w:val="18"/>
        </w:rPr>
        <w:t xml:space="preserve">t és </w:t>
      </w:r>
      <w:r>
        <w:rPr>
          <w:rFonts w:cs="Times New Roman" w:ascii="Times New Roman" w:hAnsi="Times New Roman"/>
          <w:b/>
          <w:sz w:val="18"/>
        </w:rPr>
        <w:t>Constable</w:t>
      </w:r>
      <w:r>
        <w:rPr>
          <w:rFonts w:cs="Times New Roman" w:ascii="Times New Roman" w:hAnsi="Times New Roman"/>
          <w:sz w:val="18"/>
        </w:rPr>
        <w:t xml:space="preserve">-t. 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Constable-nek soha a legcsekélyebb kétsége sem volt az iránt, hogy a természet nem más, mint ami látható: fa, virág, folyó, rét és égbolt, éppen amilyennek az érzékek mutatják; mintha ösztönösen jutott volna ugyanarra a meggyőződésre, mint Wordsworth, ha tudniillik teljesen elfogulatlanul szemléli a természeti tárgyakat, fölfedhet valamennyit a világegyetem erkölcsi nagyságából. Costable megvetette a pompát és a fontoskodást; </w:t>
      </w:r>
      <w:r>
        <w:rPr>
          <w:rFonts w:cs="Times New Roman" w:ascii="Times New Roman" w:hAnsi="Times New Roman"/>
          <w:i/>
          <w:sz w:val="18"/>
        </w:rPr>
        <w:t>Folyóparti füzek</w:t>
      </w:r>
      <w:r>
        <w:rPr>
          <w:rFonts w:cs="Times New Roman" w:ascii="Times New Roman" w:hAnsi="Times New Roman"/>
          <w:sz w:val="18"/>
        </w:rPr>
        <w:t xml:space="preserve"> című festménye rengeteg középszerű vászonnak lett az előfutára (annak idején elvetette az Akadémia). </w:t>
      </w:r>
    </w:p>
    <w:p>
      <w:pPr>
        <w:pStyle w:val="TextBody"/>
        <w:numPr>
          <w:ilvl w:val="0"/>
          <w:numId w:val="27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gyszerű élet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 civilizáció, amely oly sokáig nagy kolostoroknak és palotáknak volt a függvénye, vagy esetleg jól bútorozott szalonoké, most egy kunyhóból is szétsugározhatott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ntos velejárója volt a természetimádatnak a gyaloglás. Több mint száz éven át a vidéki séta volt az entellektüelek, költők, filozófusok megszokott lelki- és testi gyakorlata.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/>
          <w:sz w:val="18"/>
        </w:rPr>
        <w:t>Turner</w:t>
      </w:r>
      <w:r>
        <w:rPr>
          <w:rFonts w:cs="Times New Roman" w:ascii="Times New Roman" w:hAnsi="Times New Roman"/>
          <w:sz w:val="18"/>
        </w:rPr>
        <w:t xml:space="preserve"> a legjobb megjelenítője annak a modornak, amit magasztos festőiségnek nevezhetnénk, bár viharai és hógörgetegei olykor lehetetlennek tűnnek, aminthogy Byron szónokiassága is eléggé lehetetlen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z új vallásnak markánsabban kellett erejét és mélységét bizonyítania, mint amennyire azt a fecskefű és a százszorszép bizonyíthatta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rner valódi géniusz volt, kétségkívül minden idők legnagyobb angol festője. S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noha divatos stílusban festett, soha nem veszítette el a természet iránti intuitív érzékét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riliáns képességeit harminc éven át olyan képekben kamatoztatta, amelyek a kortársakat elkápráztatták, de amelyeket a modern ízlés túl mérsékeltnek ítélt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ndent tiszta színekké tudott változtatni, színben jelenítette meg a fényt, színben az életérzést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 színeket erkölcstelennek ítélték, hiszen közvetlen érzékletet keltenek, függetlenül azoktól a rendezett emlékektől, amelyeken az erkölcsiség alapszik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rner koloritja azonban korántsem volt önkényes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Mindig a tényleges látványból indult ki, a látvány felöl közelítette meg az igazságot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yilatkoztatta a színek függetlenségét, s ezáltal új képességgel gazdagította az emberiséget. 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ha tanulatlan ember volt, nem kis fáradsággal olvasta Goethe műveit, különös előszeretettel persze a Színelméletet, s rokonszenvezett azzal a goethe-i gondolattal, hogy a természet egyetlen nagy organizmus, amely bizonyos törvények szerint működik.</w:t>
      </w:r>
    </w:p>
    <w:p>
      <w:pPr>
        <w:pStyle w:val="TextBody"/>
        <w:numPr>
          <w:ilvl w:val="0"/>
          <w:numId w:val="27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z új természetvallás minden vonatkozásai ott találkoznak, ahová a régi vallások is összpontosították törekvéseiket: az égben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természetimádók kíváncsiak a felhőkre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18"/>
        </w:rPr>
        <w:t>Constable</w:t>
      </w:r>
      <w:r>
        <w:rPr>
          <w:rFonts w:cs="Times New Roman" w:ascii="Times New Roman" w:hAnsi="Times New Roman"/>
          <w:sz w:val="18"/>
        </w:rPr>
        <w:t xml:space="preserve"> sok száz felhőtanulmányt készített, pontosan feltüntetve a hónapot, napszakot és a szélirányt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zerinte a tájfestészetben a felhők az érzelmi töltés fő hordozói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rnernél pedig egyenesen szimbolikus jelentésük volt. Képein a vérszínű felhők a pusztulást jelképezték.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A kritikus időpontban a festészet szerepét átvette a fényképészet, és a kései 19. század három nagy természetrajongójának, </w:t>
      </w:r>
      <w:r>
        <w:rPr>
          <w:rFonts w:cs="Times New Roman" w:ascii="Times New Roman" w:hAnsi="Times New Roman"/>
          <w:b/>
          <w:sz w:val="18"/>
        </w:rPr>
        <w:t>Monet</w:t>
      </w:r>
      <w:r>
        <w:rPr>
          <w:rFonts w:cs="Times New Roman" w:ascii="Times New Roman" w:hAnsi="Times New Roman"/>
          <w:sz w:val="18"/>
        </w:rPr>
        <w:t xml:space="preserve">-nak, </w:t>
      </w:r>
      <w:r>
        <w:rPr>
          <w:rFonts w:cs="Times New Roman" w:ascii="Times New Roman" w:hAnsi="Times New Roman"/>
          <w:b/>
          <w:sz w:val="18"/>
        </w:rPr>
        <w:t>Cézanne-</w:t>
      </w:r>
      <w:r>
        <w:rPr>
          <w:rFonts w:cs="Times New Roman" w:ascii="Times New Roman" w:hAnsi="Times New Roman"/>
          <w:sz w:val="18"/>
        </w:rPr>
        <w:t xml:space="preserve">nak és </w:t>
      </w:r>
      <w:r>
        <w:rPr>
          <w:rFonts w:cs="Times New Roman" w:ascii="Times New Roman" w:hAnsi="Times New Roman"/>
          <w:b/>
          <w:sz w:val="18"/>
        </w:rPr>
        <w:t>Va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Gogh</w:t>
      </w:r>
      <w:r>
        <w:rPr>
          <w:rFonts w:cs="Times New Roman" w:ascii="Times New Roman" w:hAnsi="Times New Roman"/>
          <w:sz w:val="18"/>
        </w:rPr>
        <w:t xml:space="preserve">-nak merőben új utat kellett keresnie. Monet és </w:t>
      </w:r>
      <w:r>
        <w:rPr>
          <w:rFonts w:cs="Times New Roman" w:ascii="Times New Roman" w:hAnsi="Times New Roman"/>
          <w:b/>
          <w:sz w:val="18"/>
        </w:rPr>
        <w:t>Renoir</w:t>
      </w:r>
      <w:r>
        <w:rPr>
          <w:rFonts w:cs="Times New Roman" w:ascii="Times New Roman" w:hAnsi="Times New Roman"/>
          <w:sz w:val="18"/>
        </w:rPr>
        <w:t xml:space="preserve"> korábban a köznapi naturalista stílusban festettek. De amikor rácsodálkoztak a vízfodrokra és a visszavert fényekre, a türelmes naturalizmusnak befellegzett. Egy benyomást, egy impressziót akartak megragadni ezek a művészek: a fényt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z impresszionizmus aranykora nemcsak a szemünket gyönyörködteti el, de hozzáadott valamit egyetemes tudásunkhoz is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gy így tudatára ébredtünk a fénynek, az része lett annak az általános tudatosságnak, annak a felfokozott  érzékenységnek, amely mintha új érzékszervvel ajándékozott volna meg bennünket. Az impresszionista mozgalom is széthúzó pártokra szakadt húsz év után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z egyik párt azt vallotta, hogy a fényt tudományosan, primér színfoltokra bontva kell ábrázolni, mintha egy fénytörő prizmán hatolt volna keresztül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Másrészt Monet, az első megingathatatlan impresszionista, mikor látta, hogy kimerült a szájba rágó naturalizmus, egy szimbolikafélével próbálta megragadni a változó fényhatásokat: például sorozatot készített egy katedrálishomlokzatról különféle megvilágításban. Monet olyan tökéletesen ismert minden egyes hatást, hogy azok ösztönössé váltak, s minden egyes ecsetvonása önfeltáró gesztus is egyúttal. 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18"/>
        </w:rPr>
        <w:t>Teljes megmerítkezés: ez a végső magyarázata annak, hogy a természetrajongás hogyan szolgálhatott vallásként olyan hosszú ideig. A természetrajongó el tudja veszíteni magát egy nagyobb egészben, s ezáltal teljesebben éli meg az életét.</w:t>
      </w:r>
    </w:p>
    <w:p>
      <w:pPr>
        <w:pStyle w:val="TextBody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18"/>
        </w:rPr>
      </w:pPr>
      <w:r>
        <w:rPr>
          <w:rFonts w:cs="Times New Roman" w:ascii="Times New Roman" w:hAnsi="Times New Roman"/>
          <w:b/>
          <w:shadow/>
          <w:sz w:val="18"/>
        </w:rPr>
        <w:t>12. Csalfa remények</w:t>
      </w:r>
    </w:p>
    <w:p>
      <w:pPr>
        <w:pStyle w:val="TextBody"/>
        <w:rPr>
          <w:rFonts w:ascii="Times New Roman" w:hAnsi="Times New Roman" w:cs="Times New Roman"/>
          <w:b/>
          <w:b/>
          <w:shadow/>
          <w:sz w:val="18"/>
        </w:rPr>
      </w:pPr>
      <w:r>
        <w:rPr>
          <w:rFonts w:cs="Times New Roman" w:ascii="Times New Roman" w:hAnsi="Times New Roman"/>
          <w:b/>
          <w:shadow/>
          <w:sz w:val="18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A 18. századi könyvtárak ésszerű világa szimmetrikus, következetes, befejezett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szimmetria emberi fogalom, mert minden szabálytalanságunk ellenére nagyjából szimmetrikus lények vagyunk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De a befejezett világ a szellem börtönévé válik. Az ember ki akar törni belőle, s mozogni akar. És a szimmetriát meg a következetességet, bármekkora is az érdemük, a mozgás ellenségének érezzük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ki a szimmetria elől menekül, az menekül az értelem elől is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A türelmetlen sóvárgás, a sértettség, a szellemi éhség zenéje: </w:t>
      </w:r>
      <w:r>
        <w:rPr>
          <w:rFonts w:cs="Times New Roman" w:ascii="Times New Roman" w:hAnsi="Times New Roman"/>
          <w:b/>
          <w:sz w:val="18"/>
        </w:rPr>
        <w:t>Beethoven</w:t>
      </w:r>
      <w:r>
        <w:rPr>
          <w:rFonts w:cs="Times New Roman" w:ascii="Times New Roman" w:hAnsi="Times New Roman"/>
          <w:sz w:val="18"/>
        </w:rPr>
        <w:t xml:space="preserve">. Az európai ember megint egyszer olyasmiért nyújtózik, ami túlmutat korlátain. 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folyamat megint Rousseau-val kezdődött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>Ő emelte egyetemes érvényre azt az elvet, hogy nem a fejre, hanem a szívre kell hatni – s ő terjesztette ki a határait a szeretet és a nevelés mezsgyéin túlra, a politika birodalmára is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A 18. század vége felé, az észérvek gyengülésével eleven erejű követeléseket láttak napvilágot, s ezeket senki olyan markánsan meg nem tudta fogalmazni, mint </w:t>
      </w:r>
      <w:r>
        <w:rPr>
          <w:rFonts w:cs="Times New Roman" w:ascii="Times New Roman" w:hAnsi="Times New Roman"/>
          <w:b/>
          <w:sz w:val="18"/>
        </w:rPr>
        <w:t>William Blake</w:t>
      </w:r>
      <w:r>
        <w:rPr>
          <w:rFonts w:cs="Times New Roman" w:ascii="Times New Roman" w:hAnsi="Times New Roman"/>
          <w:sz w:val="18"/>
        </w:rPr>
        <w:t xml:space="preserve">. Az 1789 táján keletkezett </w:t>
      </w:r>
      <w:r>
        <w:rPr>
          <w:rFonts w:cs="Times New Roman" w:ascii="Times New Roman" w:hAnsi="Times New Roman"/>
          <w:i/>
          <w:sz w:val="18"/>
        </w:rPr>
        <w:t xml:space="preserve">Menny és pokol házassága </w:t>
      </w:r>
      <w:r>
        <w:rPr>
          <w:rFonts w:cs="Times New Roman" w:ascii="Times New Roman" w:hAnsi="Times New Roman"/>
          <w:sz w:val="18"/>
        </w:rPr>
        <w:t>az antiracionalista bölcsességek kézikönyve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Szinte ugyanebben az időben, Skóciában egy földközelibb hang emelte fel szavát a hierarchia ellen: </w:t>
      </w:r>
      <w:r>
        <w:rPr>
          <w:rFonts w:cs="Times New Roman" w:ascii="Times New Roman" w:hAnsi="Times New Roman"/>
          <w:b/>
          <w:sz w:val="18"/>
        </w:rPr>
        <w:t>Robert Burns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zegény költő élt őelőtte is elég, de ezek többnyire szegény bölcsészek voltak, akik egy kényelmes parókia helyett inkább a szűkösködő, bizonytalan, zaklatott városi egzisztenciát választották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urnsnél az igazságra és a természeti törvényre való hivatkozást egészítette ki az az érzés, hogy kolonc lett az emberi szellem nyakán a megszokásból, s megfontolt óvatoskodásból, a bölcs előrelátásból.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forradalom első, polgári-liberális szakasza 1789 júniusában érte el legmagasabb pontját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 Nemzetgyűlés tagjait kizárták megszokott gyűléstermükből, s kénytelenek voltak a „labdaházban” megesküdni arra, hogy kiharcolják az új alkotmányt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18"/>
        </w:rPr>
        <w:t>David</w:t>
      </w:r>
      <w:r>
        <w:rPr>
          <w:rFonts w:cs="Times New Roman" w:ascii="Times New Roman" w:hAnsi="Times New Roman"/>
          <w:sz w:val="18"/>
        </w:rPr>
        <w:t xml:space="preserve">ot, a forradalmi erkölcs nagy festőjét bízták meg a jelenet megörökítésével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Befejezetlen képét felvagdosták, de a festményhez készült rajz fennmaradt, s láthatjuk, hogy a </w:t>
      </w:r>
      <w:r>
        <w:rPr>
          <w:rFonts w:cs="Times New Roman" w:ascii="Times New Roman" w:hAnsi="Times New Roman"/>
          <w:i/>
          <w:sz w:val="18"/>
        </w:rPr>
        <w:t>Horatiusok esküjé</w:t>
      </w:r>
      <w:r>
        <w:rPr>
          <w:rFonts w:cs="Times New Roman" w:ascii="Times New Roman" w:hAnsi="Times New Roman"/>
          <w:sz w:val="18"/>
        </w:rPr>
        <w:t xml:space="preserve">nek gesztusát komponálta át a művész egykorú környezetre. 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forradalom az utókorra talán legértékesebb örökségül azt hagyta, hogy azok, akik erősek a szeretetben és a szerelemben, azok talán megtalálják a módját, hogyan szabaduljanak a bennünket kötő korhatag béklyókból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 korai forradalomban az volt az igazán megindító, hogy az emberek olyan szilárdan hittek az új világban, hogy új naptárat is szerkesztettek – 1792-t nevezték el az Első Évnek, s megváltoztatták a hónapok nevét is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A természetszeretet fejezi ki, amely annyira eggyé vált a forradalommal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természethez való visszatérés vágya fejeződött ki az új női divatban is: az új ruhák kecses egyszerűséggel követték a test vonalait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dame Récamier-t, a kor leghíresebb, s legmegközelíthetetlenebb szépasszonyát mezítláb festette meg David. 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jesztőbb volt az a vállalkozás, amely természetvallást kívánt állítani a kereszténység helyébe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ofanizálás, blaszfémia bőven akadt, no és temérdek pusztítás: a civilizáció megannyi szentélyét kifosztották kincseiből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A civilizációtörténet majd minden nagy eseményének lett valamilyen kellemetlen következménye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 gyorsabban és keményebben semmi más nem hatott vissza, mint az 1792-es forradalmi láz: már szeptemberben bekövetkezett az első a rosszemlékű mészárlások közül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S ez adott lendületet egy szintén jól ismert érzésnek: a tömegpániknak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ranciaország élet-halál harcot vívott az ősrégi gonosz erőivel s vezetői néhány éven át minden téveszmék legszörnyűbbjében szenvedtek: erényesnek hitték magukat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Kevés nyomasztóbb epizódja van a történelemnek, mint a nagy romantikusok visszakozója – Wordsworth, aki kijelentette, hogy életét áldozná az anglikán egyházért; Goethe, aki azt állította, hogy jobb kiállni egy hazugság mellett, mint beismerni az állam politikai zavarodottságát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Volt azonban két ember, aki nem hátrált meg, s így ők lettek a romantikus hős archetípusai: </w:t>
      </w:r>
      <w:r>
        <w:rPr>
          <w:rFonts w:cs="Times New Roman" w:ascii="Times New Roman" w:hAnsi="Times New Roman"/>
          <w:b/>
          <w:sz w:val="18"/>
        </w:rPr>
        <w:t>Beethoven és Byron</w:t>
      </w:r>
      <w:r>
        <w:rPr>
          <w:rFonts w:cs="Times New Roman" w:ascii="Times New Roman" w:hAnsi="Times New Roman"/>
          <w:sz w:val="18"/>
        </w:rPr>
        <w:t>. Mindketten dacoltak a társadalmi konvenciókkal, s mindketten rendíthetetlenül hittek a szabadság eszményében.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ethoven rossz modora egyfajta nemes egyszerűséget sejtetett, s így kielégítőbb jelképe lett az új világnak, mint Byron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Bécs arisztokrata társasága, noha száz év óta konzervatív politikát folytatott, nem tudott ellenállni az új európai szellemnek, különösen, mivel ez abban a formában jelentkezett, amelyet a legjobban megértettek: a muzsikában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ethoven nem volt politikus alkat, de a forradalom nagy eszméi nem voltak hatástalanok rá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sodálta Napóleont, mert a forradalmi eszmék apostolát látta benne. És mert szerette a hatalmat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ethoven tragikus süketsége ellenére is optimista maradt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itte, hogy az emberben ott lappang az isteni tűz egy szikrája, s ez nyilvánul meg a természetszeretetében és abban, hogy barátokra volt szüksége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itte, hogy az ember méltó a szabadságra.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gyjából 1810-re a 18. század minden derűlátó reménye hamisnak bizonyult: kiderült az emberi jogokról, a tudományos felfedezésekről, az ipar jótékony hatásáról, mindenről, hogy káprázat. A forradalmakkal kivívott szabadság azonnal el is veszett vagy az ellenforradalmakban, vagy úgy, hogy a forradalmi kormányokat katonai diktátorok kaparintották meg. 1810-ben mindez még új felfedezés volt, s mélyen megrázta a romantikus mozgalom valamennyi költőjét, filozófusát és művészét.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z új pesszimizmus szószólója Byron volt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Napóleont nem számítva ő lett Európa legismertebb embere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Byront a rossz versei tették híressé, nem a </w:t>
      </w:r>
      <w:r>
        <w:rPr>
          <w:rFonts w:cs="Times New Roman" w:ascii="Times New Roman" w:hAnsi="Times New Roman"/>
          <w:i/>
          <w:sz w:val="18"/>
        </w:rPr>
        <w:t>Don Juan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éniuszának pozitív oldala: a természet nagy erőivel való azonosulás. A fenségességről van szó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 fenségesség méltányolása olyan tulajdonság, amellyel a romantikus mozgalom gazdagította az európai képzeletvilágot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ngol vívmány ez is, és a természet felfedezéséhez kapcsolódik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fenségességben való részvétel azonban csaknem olyan hiábavaló igyekezet, mint a szabadság kergetése. A természet közönyös, vagy ahogy mondják, gonos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yron-i festők: </w:t>
        <w:tab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b/>
          <w:sz w:val="18"/>
        </w:rPr>
        <w:t>Turner</w:t>
      </w:r>
      <w:r>
        <w:rPr>
          <w:rFonts w:cs="Times New Roman" w:ascii="Times New Roman" w:hAnsi="Times New Roman"/>
          <w:sz w:val="18"/>
        </w:rPr>
        <w:t>: Childe Harold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b/>
          <w:sz w:val="18"/>
        </w:rPr>
        <w:t>Caspar David Friedrich</w:t>
      </w:r>
      <w:r>
        <w:rPr>
          <w:rFonts w:cs="Times New Roman" w:ascii="Times New Roman" w:hAnsi="Times New Roman"/>
          <w:sz w:val="18"/>
        </w:rPr>
        <w:t>: A Remény hajótörése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b/>
          <w:sz w:val="18"/>
        </w:rPr>
        <w:t>Géricault</w:t>
      </w:r>
      <w:r>
        <w:rPr>
          <w:rFonts w:cs="Times New Roman" w:ascii="Times New Roman" w:hAnsi="Times New Roman"/>
          <w:sz w:val="18"/>
        </w:rPr>
        <w:t>: A Medusa tutaja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Byron szellemi örököse, akinek pesszimizmusa robosztusabb lelkialkattal párosult: </w:t>
      </w:r>
      <w:r>
        <w:rPr>
          <w:rFonts w:cs="Times New Roman" w:ascii="Times New Roman" w:hAnsi="Times New Roman"/>
          <w:b/>
          <w:sz w:val="18"/>
        </w:rPr>
        <w:t>Delacroix</w:t>
      </w:r>
      <w:r>
        <w:rPr>
          <w:rFonts w:cs="Times New Roman" w:ascii="Times New Roman" w:hAnsi="Times New Roman"/>
          <w:sz w:val="18"/>
        </w:rPr>
        <w:t xml:space="preserve">. ( </w:t>
      </w:r>
      <w:r>
        <w:rPr>
          <w:rFonts w:cs="Times New Roman" w:ascii="Times New Roman" w:hAnsi="Times New Roman"/>
          <w:i/>
          <w:sz w:val="18"/>
        </w:rPr>
        <w:t>Dante és Vergilius átkel a Styxen, A khioszi mészárlás</w:t>
      </w:r>
      <w:r>
        <w:rPr>
          <w:rFonts w:cs="Times New Roman" w:ascii="Times New Roman" w:hAnsi="Times New Roman"/>
          <w:sz w:val="18"/>
        </w:rPr>
        <w:t>- megtörtént eseményt ábrázol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lacroix mélyen megvetette a korát; gyűlölte a kor durva materializmusát, meg a haladásba vetett önelégült hitét: művészete szinte teljes egészében a jelenből való elvágyódást példázz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romantikus költészet képi megjelenítésébe menekült, különös előszeretettel illusztrálva Shakespeare, Byron és Walter Scott műveit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nne megvolt az a byroni tulajdonság, hogy a fenségessel azonosítsa önmagát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szó fizikai értelmében is menekült kora virágzó polgári társadalmából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okkóban a byroni álmok érzékletes vadsága helyett csak egy ősi életformára bukkant, amely, mint mondotta, sokkal klasszikusabb volt az akadémiai művészek vértelen klasszicizmusánál is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Delacroix-nak volt egy szűkebb baráti köre, költők és írók, és </w:t>
      </w:r>
      <w:r>
        <w:rPr>
          <w:rFonts w:cs="Times New Roman" w:ascii="Times New Roman" w:hAnsi="Times New Roman"/>
          <w:b/>
          <w:sz w:val="18"/>
        </w:rPr>
        <w:t>Chopin</w:t>
      </w:r>
      <w:r>
        <w:rPr>
          <w:rFonts w:cs="Times New Roman" w:ascii="Times New Roman" w:hAnsi="Times New Roman"/>
          <w:sz w:val="18"/>
        </w:rPr>
        <w:t xml:space="preserve">, a zeneszerző, az egyetlen ember, akit fenntartás nélkül tudott csodálni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ellemző Delacroix-ra, hogy a leghatásosabb freskóján a hun vezért, Attilát festette meg, amint az antik civilizációt képviselő nemtők eltiprására készül. Noha nem volt keresztény, a 19. század egyetlen nagy vallásos festője volt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nál is inkább nagyra becsülte a civilizációt, mivel tudta, mennyire törékeny természetű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Gauguin </w:t>
      </w:r>
      <w:r>
        <w:rPr>
          <w:rFonts w:cs="Times New Roman" w:ascii="Times New Roman" w:hAnsi="Times New Roman"/>
          <w:sz w:val="18"/>
        </w:rPr>
        <w:t xml:space="preserve">olyan byroni hévvel gyűlölte kora társadalmát, hogy bármi áron, de hátat kellett fordítania az európai civilizációnak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Mint Delacroix, ő sem azt találta, amire számított, mégis sikerült Tahitit álmaiba olvasztania. Hősies bátorsággal ragaszkodott álmához minden szerencsétlenségében, s ezt bizonyítja a </w:t>
      </w:r>
      <w:r>
        <w:rPr>
          <w:rFonts w:cs="Times New Roman" w:ascii="Times New Roman" w:hAnsi="Times New Roman"/>
          <w:i/>
          <w:sz w:val="18"/>
        </w:rPr>
        <w:t>Tahiti asszonyok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A korai 19. század éppolyan nagy szakadékot nyitott az európai szellem történetében, mint a kereszténységet kettészakító 16. század, csak még nagyobbat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szakadék egyik peremén ott állt az ipari forradalom teremtette új középosztály, tele reménnyel és energiákkal, de minden értékskála nélkül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ékelődvén a korrupt arisztokrácia és a brutálisan elnyomott szegénység közé, egyfajta védekező moralitást fejlesztett ki ez az osztály, tele konvencióval, önelégültséggel, hipokrízisse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 szakadék másik partján az érzékenyebbek – költők, festők, írók, a romantikus mozgalom örökösei, idegeikben még a katasztrófa emléke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Úgy érezték, hogy teljesen elszigetelődtek a prosperáló többségtől. Gúnyt űztek a méltóságteljes középosztályból, s annak burzsoá királyából, Lajos Fülöpből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18"/>
        </w:rPr>
        <w:t>Rodin</w:t>
      </w:r>
      <w:r>
        <w:rPr>
          <w:rFonts w:cs="Times New Roman" w:ascii="Times New Roman" w:hAnsi="Times New Roman"/>
          <w:sz w:val="18"/>
        </w:rPr>
        <w:t xml:space="preserve"> volt az utolsó nagy romantikus művész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úláradó ösztönös szelleme mérsékelve, inkább csak felfokozva látta az emberiség tragédiáját, s mint elődeit, őt is sokszor szónokias túlzásokra ragadtatta kétségbeesése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elejthetetlen szimbolikus pózokat talált ki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 híres </w:t>
      </w:r>
      <w:r>
        <w:rPr>
          <w:rFonts w:cs="Times New Roman" w:ascii="Times New Roman" w:hAnsi="Times New Roman"/>
          <w:i/>
          <w:sz w:val="18"/>
        </w:rPr>
        <w:t>Gondolkodó</w:t>
      </w:r>
      <w:r>
        <w:rPr>
          <w:rFonts w:cs="Times New Roman" w:ascii="Times New Roman" w:hAnsi="Times New Roman"/>
          <w:sz w:val="18"/>
        </w:rPr>
        <w:t xml:space="preserve">, ha önmagában nézzük, lapos általánosítás, de abban a környezetben, ahová szánta, nagyon is markáns jelentése volt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 </w:t>
      </w:r>
      <w:r>
        <w:rPr>
          <w:rFonts w:cs="Times New Roman" w:ascii="Times New Roman" w:hAnsi="Times New Roman"/>
          <w:i/>
          <w:sz w:val="18"/>
        </w:rPr>
        <w:t>Pokol kapuja</w:t>
      </w:r>
      <w:r>
        <w:rPr>
          <w:rFonts w:cs="Times New Roman" w:ascii="Times New Roman" w:hAnsi="Times New Roman"/>
          <w:sz w:val="18"/>
        </w:rPr>
        <w:t xml:space="preserve"> című kompozíció középpontjában áll az eredetije; Rodin ezt a kompozíciót minden kisplasztikája gyűjtőhelyéül használt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 Gondolkodó eredetije is egészen kicsiny. Rodin figurái közül egy sincs, amelyik arasznyinál nagyobb lett volna eredetileg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Nem csinált titkot belőle, hogy csodálja a görög és a gótikus szobrászatot, de saját munkája a barokk és a romantikus hagyományok keveréke, s nemcsak tartalmában, de stílusában is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Van azonban egy időtlen alkotás: a </w:t>
      </w:r>
      <w:r>
        <w:rPr>
          <w:rFonts w:cs="Times New Roman" w:ascii="Times New Roman" w:hAnsi="Times New Roman"/>
          <w:i/>
          <w:sz w:val="18"/>
        </w:rPr>
        <w:t>Balzac-emlékmű</w:t>
      </w:r>
      <w:r>
        <w:rPr>
          <w:rFonts w:cs="Times New Roman" w:ascii="Times New Roman" w:hAnsi="Times New Roman"/>
          <w:sz w:val="18"/>
        </w:rPr>
        <w:t>. A 19. század legnagyszerűbb szoborműve.</w:t>
      </w:r>
    </w:p>
    <w:p>
      <w:pPr>
        <w:pStyle w:val="TextBody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18"/>
        </w:rPr>
      </w:pPr>
      <w:r>
        <w:rPr>
          <w:rFonts w:cs="Times New Roman" w:ascii="Times New Roman" w:hAnsi="Times New Roman"/>
          <w:b/>
          <w:shadow/>
          <w:sz w:val="18"/>
        </w:rPr>
        <w:t>13. Hősies materializmus</w:t>
      </w:r>
    </w:p>
    <w:p>
      <w:pPr>
        <w:pStyle w:val="TextBody"/>
        <w:rPr>
          <w:rFonts w:ascii="Times New Roman" w:hAnsi="Times New Roman" w:cs="Times New Roman"/>
          <w:b/>
          <w:b/>
          <w:shadow/>
          <w:sz w:val="18"/>
        </w:rPr>
      </w:pPr>
      <w:r>
        <w:rPr>
          <w:rFonts w:cs="Times New Roman" w:ascii="Times New Roman" w:hAnsi="Times New Roman"/>
          <w:b/>
          <w:shadow/>
          <w:sz w:val="18"/>
        </w:rPr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z első nagy vasöntödék, a Carrot Művek, a Coalbrookdale 1780 táján kezdtek működni; Howard könyvét a büntetőtörvény reformjáról, Clarkson tanulmánya a rabszolgaságról 1785-ben jelent meg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nehézipart ábrázoló első festmények még derűlátóak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munkások nem azért ellenezték, mert annyira ördögi az egész, hanem mert féltek, hogy a gép elveszi a kenyerüket.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közben terjedt az általános jóindulat szelleme. A régi szegénytörvények nem orvosolni akarták a nyomort, csak a szegények alkalmatlankodását akarták megszüntetni. A szerencsésebbektől nem vártak el egyebet, mint alkalmanként egy kis jótékonykodást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Ám a rabszolgaság és a rabszolga kereskedelem, valami egészen más volt, részint azért, mert ellentétes a keresztény tanokkal, s részint, mert messze volt, nem vette úgy körül az embert, mint a hazai nyomor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És a borzalmai is vérlázítóbbak voltak; a rabszolgahajók fedélközi állapotai még az oly kevéssé finnyás 18. századi gyomrot is megviselték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rabszolga-felszabadító mozgalom lett a rossz lelkiismeret első közösségi kifejeződése. Sok időbe került, amíg diadalra jutott, és igen nagy tőkebefektetések kerültek veszélyb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 rabszolga ugyanis magántulajdon, s még Robespierre sem vonta kétségbe a magántulajdon szentségét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 legnagyobb tiszteletnek örvendő angolok rabszolgaság-pártiak voltak: </w:t>
      </w:r>
      <w:r>
        <w:rPr>
          <w:rFonts w:cs="Times New Roman" w:ascii="Times New Roman" w:hAnsi="Times New Roman"/>
          <w:b/>
          <w:sz w:val="18"/>
        </w:rPr>
        <w:t>Gladstone</w:t>
      </w:r>
      <w:r>
        <w:rPr>
          <w:rFonts w:cs="Times New Roman" w:ascii="Times New Roman" w:hAnsi="Times New Roman"/>
          <w:sz w:val="18"/>
        </w:rPr>
        <w:t xml:space="preserve"> a rabszolgaság intézményének védelmében mondta el első parlamenti beszédét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rabszolga-kereskedést 1807-ben tiltották be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ndenképpen előrelépett ezzel az emberi faj, s talán büszkék is lehetünk, hogy Angliában tették meg a nevezetes lépést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 Viktória-koriak roppantul elégedettek lettek magukkal, s nem voltak hajlandóak tudomásul venni, hogy saját honfitársaikkal szinte ugyanolyan iszonytató dolgok történnek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ranciaország ellen 20 évvel később győzött is, de nem lévén képes irányítani a tulajdon ipari fejlődését, minden katonai kudarcnál súlyosabb vereséget szenvedett, ha emberéletekben számolunk. 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Korai éveiben az ipari forradalom része volt még a romantikus mozgalomnak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festők már régóta kedvelték a vasöntödék ábrázolásában rejlő, ma romantikusnak nevezett hatásokat; öntödéket festve a pokol kapuit jelképezték velük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z első, aki ezzel a hatással élt </w:t>
      </w:r>
      <w:r>
        <w:rPr>
          <w:rFonts w:cs="Times New Roman" w:ascii="Times New Roman" w:hAnsi="Times New Roman"/>
          <w:b/>
          <w:sz w:val="18"/>
        </w:rPr>
        <w:t>Hieronymus Bosch</w:t>
      </w:r>
      <w:r>
        <w:rPr>
          <w:rFonts w:cs="Times New Roman" w:ascii="Times New Roman" w:hAnsi="Times New Roman"/>
          <w:sz w:val="18"/>
        </w:rPr>
        <w:t xml:space="preserve"> 1485 táján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urópa egyik első iparvidékéről származott, s már gyermekként láthatta az öntödék lángját, amely valós illusztrációul szolgálhatott a lelkében élő szörnyűségekhez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Ugyanezek a tűzokádó kemencék jelennek meg a korai, 19. századi romantikus tájképfestők vásznain. A legérdekesebb példával egy jelentéktelen festő, bizonyos </w:t>
      </w:r>
      <w:r>
        <w:rPr>
          <w:rFonts w:cs="Times New Roman" w:ascii="Times New Roman" w:hAnsi="Times New Roman"/>
          <w:b/>
          <w:sz w:val="18"/>
        </w:rPr>
        <w:t>John Martin</w:t>
      </w:r>
      <w:r>
        <w:rPr>
          <w:rFonts w:cs="Times New Roman" w:ascii="Times New Roman" w:hAnsi="Times New Roman"/>
          <w:sz w:val="18"/>
        </w:rPr>
        <w:t xml:space="preserve"> szolgált, akit méltatlanul becéztek Bolond Martinnak: magába szívta az iparosodás drámai hatásait, sőt még az építészetét is, ennek felhasználásával készített illusztrációkat Miltonhoz és a Bibliához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 </w:t>
      </w:r>
      <w:r>
        <w:rPr>
          <w:rFonts w:cs="Times New Roman" w:ascii="Times New Roman" w:hAnsi="Times New Roman"/>
          <w:i/>
          <w:sz w:val="18"/>
        </w:rPr>
        <w:t>Sátán Birodalmát</w:t>
      </w:r>
      <w:r>
        <w:rPr>
          <w:rFonts w:cs="Times New Roman" w:ascii="Times New Roman" w:hAnsi="Times New Roman"/>
          <w:sz w:val="18"/>
        </w:rPr>
        <w:t xml:space="preserve"> ábrázoló panorámái eredeti továbbfejlesztését jelentik a korabeli stílusnak;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Ő volt az első, aki felismerte, milyen nagy hatással van a korai 19. század képzeletvilágára az alagút.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Nagyjából 1790 és 1800 körül jelentek meg azok a nagy öntödék és vashámorok, amelyek dehumanizálták az életet. A profitnak ez az új vallása masszív doktrína tömeget tudhatott a háta mögött: e nélkül ugyan be nem hódoltak volna neki a komoly viktoriánusok.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Szent könyvei közül egy </w:t>
      </w:r>
      <w:r>
        <w:rPr>
          <w:rFonts w:cs="Times New Roman" w:ascii="Times New Roman" w:hAnsi="Times New Roman"/>
          <w:b/>
          <w:sz w:val="18"/>
        </w:rPr>
        <w:t xml:space="preserve">Malthus </w:t>
      </w:r>
      <w:r>
        <w:rPr>
          <w:rFonts w:cs="Times New Roman" w:ascii="Times New Roman" w:hAnsi="Times New Roman"/>
          <w:sz w:val="18"/>
        </w:rPr>
        <w:t xml:space="preserve">nevű pap műve volt az első: </w:t>
      </w:r>
      <w:r>
        <w:rPr>
          <w:rFonts w:cs="Times New Roman" w:ascii="Times New Roman" w:hAnsi="Times New Roman"/>
          <w:i/>
          <w:sz w:val="18"/>
        </w:rPr>
        <w:t>Tanulmány a népesedés elvéről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lthus azt demonstrálta, hogy a népesség mindig gyorsabb ütemben gyarapodik, mint a létfenntartási eszközök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övetkezésképp az emberiség nagyobb részének szükségszerűen az ínség és a szükség a sorsa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Ricardo szintén tisztességes ember volt, szintén tudományos jelleggel írt – de kérlelhetetlenül. Szabad vállalkozás és a legalkalmasabbak fennmaradása, mintha csupa természeti törvény lenne – aminthogy mind a kettő meg is jelent, a természetes kiválasztódás darwini elméletében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lthus-t és Ricardót szentírásként olvasták a legkomolyabb emberek, akik között jámbor is akadt; Malthus-szal és Ricardóval igazoltak olyan tetteket, amelyeket az emberiesség alapján semmiképpen nem mentegethettek volna.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A tömeges képmutatásról úgy tudjuk, hogy Viktória-kori jelenség, pedig igazából egyidős a 19. Századdal. Az igazság, hogy a népességnövekedés kis híján tönkre tett mindnyájunkat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civilizáció a barbár inváziók óta ilyen súlyos csapást még nem szenvedett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népszaporulat először megteremtette a városi nyomornegyedeket, s aztán a bürokrácia és a besorozások gyászos ellenintézkedéseit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>A probléma megoldhatatlannak látszott, de ez sem menti a jómódúak részvétlenségét, amellyel napirendre tértek a körülöttük élők nyomora felett; annál is kevésbé, mivel jórészt ezektől a szerencsétlenektől függött a jólétük. (</w:t>
      </w:r>
      <w:r>
        <w:rPr>
          <w:rFonts w:cs="Times New Roman" w:ascii="Times New Roman" w:hAnsi="Times New Roman"/>
          <w:b/>
          <w:sz w:val="18"/>
        </w:rPr>
        <w:t>Engels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i/>
          <w:sz w:val="18"/>
        </w:rPr>
        <w:t>A munkásosztály helyzet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Angliában</w:t>
      </w:r>
      <w:r>
        <w:rPr>
          <w:rFonts w:cs="Times New Roman" w:ascii="Times New Roman" w:hAnsi="Times New Roman"/>
          <w:sz w:val="18"/>
        </w:rPr>
        <w:t xml:space="preserve"> (1844) </w:t>
      </w:r>
      <w:r>
        <w:rPr>
          <w:rFonts w:cs="Times New Roman" w:ascii="Times New Roman" w:hAnsi="Times New Roman"/>
          <w:b/>
          <w:sz w:val="18"/>
        </w:rPr>
        <w:t>Dickens</w:t>
      </w:r>
      <w:r>
        <w:rPr>
          <w:rFonts w:cs="Times New Roman" w:ascii="Times New Roman" w:hAnsi="Times New Roman"/>
          <w:sz w:val="18"/>
        </w:rPr>
        <w:t xml:space="preserve">-regények: </w:t>
      </w:r>
      <w:r>
        <w:rPr>
          <w:rFonts w:cs="Times New Roman" w:ascii="Times New Roman" w:hAnsi="Times New Roman"/>
          <w:i/>
          <w:sz w:val="18"/>
        </w:rPr>
        <w:t>Nicholas Nickleby, Nehéz Idők</w:t>
      </w:r>
      <w:r>
        <w:rPr>
          <w:rFonts w:cs="Times New Roman" w:ascii="Times New Roman" w:hAnsi="Times New Roman"/>
          <w:sz w:val="18"/>
        </w:rPr>
        <w:t xml:space="preserve"> )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Engels dokumentum formában írta meg könyvét, de az, igazság szerint, egy fiatal társadalomkutató szenvedélyes kiáltása, s mint ilyen, szolgáltatta a marxizmus érzelmi töltését. 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x olvasta Engels-t, de Dickens-t még többen olvasták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gényei hatására megformálták a törvényeket, a rendőrbíróságokat, beszüntették a nyilvános akasztásokat, és tucatnyi más reformot hajtottak végr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ckens szörnyű és eleven leírásai a nyomorról, azonban gyakorlatilag szinte hatástalanok maradtak: részben azért, mert a probléma túlságosan nagy volt; részben, mert a politikusokat fogva tartotta a klasszikus közgazdaságtan szellemi börtön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Dickens prózájához méltó képeket csak a francia </w:t>
      </w:r>
      <w:r>
        <w:rPr>
          <w:rFonts w:cs="Times New Roman" w:ascii="Times New Roman" w:hAnsi="Times New Roman"/>
          <w:b/>
          <w:sz w:val="18"/>
        </w:rPr>
        <w:t>Gustave Doré</w:t>
      </w:r>
      <w:r>
        <w:rPr>
          <w:rFonts w:cs="Times New Roman" w:ascii="Times New Roman" w:hAnsi="Times New Roman"/>
          <w:sz w:val="18"/>
        </w:rPr>
        <w:t xml:space="preserve"> tudott alkotni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ckens mindenki másnál többet tett a lelkiismeret felébresztéséért, de nem szabad megfeledkeznünk az őt megelőző gyakorlati reformerekről sem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Rögtön a korszak kezdetén ott volt a kvéker </w:t>
      </w:r>
      <w:r>
        <w:rPr>
          <w:rFonts w:cs="Times New Roman" w:ascii="Times New Roman" w:hAnsi="Times New Roman"/>
          <w:b/>
          <w:sz w:val="18"/>
        </w:rPr>
        <w:t>Elisabeth Fry</w:t>
      </w:r>
      <w:r>
        <w:rPr>
          <w:rFonts w:cs="Times New Roman" w:ascii="Times New Roman" w:hAnsi="Times New Roman"/>
          <w:sz w:val="18"/>
        </w:rPr>
        <w:t xml:space="preserve">, akit egy korábbi évszázadban szentté avattak volna: csodával határos, ahogy hatni tudott a New Gate börtön foglyaira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 század derekán lépett fel </w:t>
      </w:r>
      <w:r>
        <w:rPr>
          <w:rFonts w:cs="Times New Roman" w:ascii="Times New Roman" w:hAnsi="Times New Roman"/>
          <w:b/>
          <w:sz w:val="18"/>
        </w:rPr>
        <w:t>Lord Shaftesbury</w:t>
      </w:r>
      <w:r>
        <w:rPr>
          <w:rFonts w:cs="Times New Roman" w:ascii="Times New Roman" w:hAnsi="Times New Roman"/>
          <w:sz w:val="18"/>
        </w:rPr>
        <w:t xml:space="preserve">, akit hosszú harca a gyári gyermekmunka betiltásáért </w:t>
      </w:r>
      <w:r>
        <w:rPr>
          <w:rFonts w:cs="Times New Roman" w:ascii="Times New Roman" w:hAnsi="Times New Roman"/>
          <w:b/>
          <w:sz w:val="18"/>
        </w:rPr>
        <w:t>Wilberforce</w:t>
      </w:r>
      <w:r>
        <w:rPr>
          <w:rFonts w:cs="Times New Roman" w:ascii="Times New Roman" w:hAnsi="Times New Roman"/>
          <w:sz w:val="18"/>
        </w:rPr>
        <w:t xml:space="preserve"> mellé állítja a humanitarizmus történetében. Ezeknek a korai reformereknek az ipari társadalommal vívott harca jól példázza azt, amit a magam részéről a 19. század legnagyobb civilizációs vívmányának tartok, s ez nem egyéb, mint a humanitarizmus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sz w:val="18"/>
        </w:rPr>
        <w:t>Elődeink nem használták ezt a szót, s az értékét nem tartották sokra, hacsak az együttérzésben nem láttak valamelyest értéket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A vérlázítóbb borzalmakat a törvényes rend képviselői szentesítették, legtöbbször a magántulajdon védelmére. Az emberségesség bizonyos mértékig a materializmus sarjadéka, ezért tekintenek rá megvetéssel az antimaterialisták, ezért is nevezik </w:t>
      </w:r>
      <w:r>
        <w:rPr>
          <w:rFonts w:cs="Times New Roman" w:ascii="Times New Roman" w:hAnsi="Times New Roman"/>
          <w:b/>
          <w:sz w:val="18"/>
        </w:rPr>
        <w:t>Nietzsche</w:t>
      </w:r>
      <w:r>
        <w:rPr>
          <w:rFonts w:cs="Times New Roman" w:ascii="Times New Roman" w:hAnsi="Times New Roman"/>
          <w:sz w:val="18"/>
        </w:rPr>
        <w:t xml:space="preserve"> nyomán: rabszolgaerkölcsnek.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gőzgép alkalmazása a manufaktúrákban csak léptékében változtatta meg mindazt, ami eddig is volt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gőzmozdony valóban új helyzetet teremtett: új, egységes alapot alkotott új térfogalmat vezetett b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 a 19. századnak csak a szorosan vett építészetét nézzük, az eredmény nem túlságosan kielégítő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ka: a kitágult történelmi perspektíva, amelynek révén az építészek sok különféle stílus között válogathattak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mi végül is nem olyan nagy tragédia, mint sokan gondolják. A 19. századi középületekből gyakran hiányzik a stílus és a meggyőződés, s talán azért van ez így, mert a kor legerősebb alkotó impulzusait nem városházák és vidéki kastélyok építésébe ölték bele, hanem abba, amit akkor engineeringnek (mérnöki munkának) neveztek; ez idő tájt csak a mérnöki konstrukció hasznosíthatta még teljes mértékben azt az új anyagot, a vasat, amely később az építőművészetet is átformálta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sz w:val="18"/>
        </w:rPr>
        <w:t>Vasari</w:t>
      </w:r>
      <w:r>
        <w:rPr>
          <w:rFonts w:cs="Times New Roman" w:ascii="Times New Roman" w:hAnsi="Times New Roman"/>
          <w:sz w:val="18"/>
        </w:rPr>
        <w:t xml:space="preserve"> a 16. századi Firenzében megírta a </w:t>
      </w:r>
      <w:r>
        <w:rPr>
          <w:rFonts w:cs="Times New Roman" w:ascii="Times New Roman" w:hAnsi="Times New Roman"/>
          <w:i/>
          <w:sz w:val="18"/>
        </w:rPr>
        <w:t>Festők életét</w:t>
      </w:r>
      <w:r>
        <w:rPr>
          <w:rFonts w:cs="Times New Roman" w:ascii="Times New Roman" w:hAnsi="Times New Roman"/>
          <w:sz w:val="18"/>
        </w:rPr>
        <w:t xml:space="preserve">. A 19. Századi Angliában, </w:t>
      </w:r>
      <w:r>
        <w:rPr>
          <w:rFonts w:cs="Times New Roman" w:ascii="Times New Roman" w:hAnsi="Times New Roman"/>
          <w:b/>
          <w:sz w:val="18"/>
        </w:rPr>
        <w:t>Samuel Smiles</w:t>
      </w:r>
      <w:r>
        <w:rPr>
          <w:rFonts w:cs="Times New Roman" w:ascii="Times New Roman" w:hAnsi="Times New Roman"/>
          <w:sz w:val="18"/>
        </w:rPr>
        <w:t xml:space="preserve">, korának megbízható barométere, megírta a </w:t>
      </w:r>
      <w:r>
        <w:rPr>
          <w:rFonts w:cs="Times New Roman" w:ascii="Times New Roman" w:hAnsi="Times New Roman"/>
          <w:i/>
          <w:sz w:val="18"/>
        </w:rPr>
        <w:t>Mérnökök életét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Smiles mindenek felett hitt a józan értelemben és a mérsékletben, s talán ezért éppen csak említette a kor rendkívülibb egyéniségét, Isambard Kingdom Brunelt, akit méltán állíthatunk történelmünk korábbi hősei mellé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runel született romantikus volt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ha kiváló mérnök volt már az apja is, és Brunel szigorú számításokat követelő szakmában nőtt fel, egész életében a lehetetlenbe volt szerelmes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Fő művei: a </w:t>
      </w:r>
      <w:r>
        <w:rPr>
          <w:rFonts w:cs="Times New Roman" w:ascii="Times New Roman" w:hAnsi="Times New Roman"/>
          <w:i/>
          <w:sz w:val="18"/>
        </w:rPr>
        <w:t>Temze alatti alagút</w:t>
      </w:r>
      <w:r>
        <w:rPr>
          <w:rFonts w:cs="Times New Roman" w:ascii="Times New Roman" w:hAnsi="Times New Roman"/>
          <w:sz w:val="18"/>
        </w:rPr>
        <w:t xml:space="preserve">, a </w:t>
      </w:r>
      <w:r>
        <w:rPr>
          <w:rFonts w:cs="Times New Roman" w:ascii="Times New Roman" w:hAnsi="Times New Roman"/>
          <w:i/>
          <w:sz w:val="18"/>
        </w:rPr>
        <w:t>Clifton-híd</w:t>
      </w:r>
      <w:r>
        <w:rPr>
          <w:rFonts w:cs="Times New Roman" w:ascii="Times New Roman" w:hAnsi="Times New Roman"/>
          <w:sz w:val="18"/>
        </w:rPr>
        <w:t xml:space="preserve">, a </w:t>
      </w:r>
      <w:r>
        <w:rPr>
          <w:rFonts w:cs="Times New Roman" w:ascii="Times New Roman" w:hAnsi="Times New Roman"/>
          <w:i/>
          <w:sz w:val="18"/>
        </w:rPr>
        <w:t>Nagy Nyugati Vasútvonal</w:t>
      </w:r>
      <w:r>
        <w:rPr>
          <w:rFonts w:cs="Times New Roman" w:ascii="Times New Roman" w:hAnsi="Times New Roman"/>
          <w:sz w:val="18"/>
        </w:rPr>
        <w:t xml:space="preserve">, a </w:t>
      </w:r>
      <w:r>
        <w:rPr>
          <w:rFonts w:cs="Times New Roman" w:ascii="Times New Roman" w:hAnsi="Times New Roman"/>
          <w:i/>
          <w:sz w:val="18"/>
        </w:rPr>
        <w:t>Boksz-alagút</w:t>
      </w:r>
      <w:r>
        <w:rPr>
          <w:rFonts w:cs="Times New Roman" w:ascii="Times New Roman" w:hAnsi="Times New Roman"/>
          <w:sz w:val="18"/>
        </w:rPr>
        <w:t xml:space="preserve"> és a </w:t>
      </w:r>
      <w:r>
        <w:rPr>
          <w:rFonts w:cs="Times New Roman" w:ascii="Times New Roman" w:hAnsi="Times New Roman"/>
          <w:i/>
          <w:sz w:val="18"/>
        </w:rPr>
        <w:t>saltashi-híd</w:t>
      </w:r>
      <w:r>
        <w:rPr>
          <w:rFonts w:cs="Times New Roman" w:ascii="Times New Roman" w:hAnsi="Times New Roman"/>
          <w:sz w:val="18"/>
        </w:rPr>
        <w:t xml:space="preserve">. A legmerészebb álma a </w:t>
      </w:r>
      <w:r>
        <w:rPr>
          <w:rFonts w:cs="Times New Roman" w:ascii="Times New Roman" w:hAnsi="Times New Roman"/>
          <w:i/>
          <w:sz w:val="18"/>
        </w:rPr>
        <w:t>Great Eastern</w:t>
      </w:r>
      <w:r>
        <w:rPr>
          <w:rFonts w:cs="Times New Roman" w:ascii="Times New Roman" w:hAnsi="Times New Roman"/>
          <w:sz w:val="18"/>
        </w:rPr>
        <w:t xml:space="preserve"> gőzhajó volt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z első gőzös, amely 1838-ban átszelte az Atlanti óceánt, még csak 700 tonnás volt. Brunel gőzöse 24 ezer tonnásnak készült, s bár átkelt az óceánon, a sok késedelem és katasztrófa megölte tervezőjét.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z új Forth-híd stílusa a mi stílusunk, a mi korunkat fejezi ki, ugyanúgy, ahogy a barokk fejezte ki a 17. Századot. Stílusa egy évszázadnyi mérnöki munka eredményét sűríti magába. Noha új alkotás, a matematika hagyománya, a nyugati gondolkodás egyik legfőbb, folyamatos hagyománya révén a múlthoz is kapcsolódik.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z 1851-es Világkiállításra készült Kristálypalota vegytiszta mérnöki munka, Brunel elveit követő építmény. Lenyűgöző alkotás, noha kissé örömtelen a stílusa; az 1930-as évek funkcionalista építészei nem győzték magasztalni. Ebben a mérnöki alkotásban műtárgyakat állítottak ki.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rmészetesen születtek hagyományos értelemben vett műalkotások, festmények, szobrok is a Nagy Kiállítás idején, de a nagy művészek kiöregedtek: munkáik kizárólag legendás és mitológiai tárgyúak voltak. A fiatalabb nemzedék lépést próbált tartani az idővel: társadalmi érdeklődést igyekezett mutatni. Angliában a leghíresebb kísérlet Ford Madox Brown nevéhez fűződik: ő kezdte festeni a Munka című kompozíciót. A kompozíció közepén ott láthatjuk a munkásokat, akiknek munkájától a 19. Századi virágzás mindenestül függött: hősiesek, izmosak, noha, mint minden Madox Brown figura, groteszkek is egy kissé. Madox Brown átlátott az embereken, különösen az aljasokon, s ez menti meg munkáját a társadalmi realizmus szokásos banalitásától. Műve azonban leíró festmény, s mint ilyen, óhatatlanul provinciális egy kissé.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stave Courbet és Jean Francois Millet forradalmárok voltak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llet 1848-ban valószínűleg kommunista lett, Courbet mindig lázadó maradt, majd 1849-ben megfestette egy kőtörő képét, pedig csak egy natiralista portrét akart festeni egy szomszédjáról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urbet hatalmas vásznat festett egy ornans-i temetésről. Szándékosan mellőzött minden művészi fogást, az alakok egymásnak való alá- és felérendelését is: az egy sorban álló figurák a halálban való egyenlőség gondolatát sugallják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llet munkásságáról ma már nincsen olyan nagy véleményünk, mivel élete vége felé számos szentimentális képet festett, ezekkel lett népszerű. A mezőn dolgozó férfiakról és nőkről készült rajzai azonban könyörtelenebbek, szókimondóbbak, s életközelibb élményeken alapulnak, mint a Courbet-festmények.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A 19. Század legjobb festménye </w:t>
      </w:r>
      <w:r>
        <w:rPr>
          <w:rFonts w:cs="Times New Roman" w:ascii="Times New Roman" w:hAnsi="Times New Roman"/>
          <w:b/>
          <w:sz w:val="18"/>
        </w:rPr>
        <w:t>Seurat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i/>
          <w:sz w:val="18"/>
        </w:rPr>
        <w:t xml:space="preserve">Fürdőzés </w:t>
      </w:r>
      <w:r>
        <w:rPr>
          <w:rFonts w:cs="Times New Roman" w:ascii="Times New Roman" w:hAnsi="Times New Roman"/>
          <w:sz w:val="18"/>
        </w:rPr>
        <w:t xml:space="preserve">című képe. Gyárkémények látszanak a háttérben, az előtérben keménykalap, magas szárú cipő és egyéb proletárjelképek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kép lényege nem a témája, hanem az, ahogy a reneszánsz freskók monumentális nyugalmát az impresszionisták vibráló fényhatásaival egyesíti. A művész független a társadalmi hatásoktól.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ha még művészek annyira el nem voltak szigetelve a társadalomtól, meg a támogatás hivatalos forrásaitól, mint az úgynevezett impresszionisták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>A színek közlésére hagyatkozó, érzéki tájképfestészetüknek látszólag semmi köze a kor szellemi áramlataihoz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A korszak legszebb két festménye </w:t>
      </w:r>
      <w:r>
        <w:rPr>
          <w:rFonts w:cs="Times New Roman" w:ascii="Times New Roman" w:hAnsi="Times New Roman"/>
          <w:b/>
          <w:sz w:val="18"/>
        </w:rPr>
        <w:t>Renoirtól</w:t>
      </w:r>
      <w:r>
        <w:rPr>
          <w:rFonts w:cs="Times New Roman" w:ascii="Times New Roman" w:hAnsi="Times New Roman"/>
          <w:sz w:val="18"/>
        </w:rPr>
        <w:t xml:space="preserve"> való: </w:t>
      </w:r>
      <w:r>
        <w:rPr>
          <w:rFonts w:cs="Times New Roman" w:ascii="Times New Roman" w:hAnsi="Times New Roman"/>
          <w:i/>
          <w:sz w:val="18"/>
        </w:rPr>
        <w:t>Az evezősök reggelije</w:t>
      </w:r>
      <w:r>
        <w:rPr>
          <w:rFonts w:cs="Times New Roman" w:ascii="Times New Roman" w:hAnsi="Times New Roman"/>
          <w:sz w:val="18"/>
        </w:rPr>
        <w:t xml:space="preserve"> és a </w:t>
      </w:r>
      <w:r>
        <w:rPr>
          <w:rFonts w:cs="Times New Roman" w:ascii="Times New Roman" w:hAnsi="Times New Roman"/>
          <w:i/>
          <w:sz w:val="18"/>
        </w:rPr>
        <w:t>Moulin de la Galette</w:t>
      </w:r>
      <w:r>
        <w:rPr>
          <w:rFonts w:cs="Times New Roman" w:ascii="Times New Roman" w:hAnsi="Times New Roman"/>
          <w:sz w:val="18"/>
        </w:rPr>
        <w:t xml:space="preserve">. Köznapi embereket látunk, akik szemlátomást jól érzik magukat a bőrükben. 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z impresszionisták nem keresték a népszerűséget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lenyugodtak abba, hogy köznevetség tárgya lett belőlük; végül még szerény sikereket is arattak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 19. Század egyetlen olyan nagy festője, aki népszerűségre vágyott a szó legtágabb értelmében, </w:t>
      </w:r>
      <w:r>
        <w:rPr>
          <w:rFonts w:cs="Times New Roman" w:ascii="Times New Roman" w:hAnsi="Times New Roman"/>
          <w:b/>
          <w:sz w:val="18"/>
        </w:rPr>
        <w:t>Vincent Van Gogh</w:t>
      </w:r>
      <w:r>
        <w:rPr>
          <w:rFonts w:cs="Times New Roman" w:ascii="Times New Roman" w:hAnsi="Times New Roman"/>
          <w:sz w:val="18"/>
        </w:rPr>
        <w:t xml:space="preserve"> volt. 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sors kegyetlen iróniája, hogy ő volt az egyetlen, akinek egész életében morzsányi elismerés sem jutott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megbolygott társadalmi lelkiismeret, korai szakaszában, gyakorlatias, anyagi formát öltött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A 19. Század vége felé azonban erősen felfokozódott a szégyenérzet a társadalmi állapotok miatt. A jótékonykodás helyett a vezeklés, jóvátétel igénye lépett színr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 ezt az igényt a legerőteljesebben Van Gogh festményei, rajzai, levelei és egész élete fejezték ki. Leveleiből kiderül, hogy mélyen vallásos ember volt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unkássága első szakaszában két hivatás között, a festői és a hitszónoki hivatás között őrlődött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Eleinte úgy hitte, hogy a lelkében dúló késztetéseket összeegyeztetheti oly módon, hogy rajzain és festményein megmutatja, micsoda bátorsággal és méltósággal viselik sorukat a nincstelenek – voltaképpen Millet munkáját akarta folytatni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sz w:val="18"/>
        </w:rPr>
        <w:t>Élete végéig Millet motívumait másolta és teremtette újjá, még akkor is, amikor a ragyogó délszaki verőfény sárgára, narancsra változtatta képeinek eredetileg sötétzöld és barna tónusát.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n Gogh hőse Tolsztoj volt, aki úgy tornyosult kora fölé, ahogy egykor Michelangelo, Dante és Beethoven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gényei a lankadatlan képzelőerő csodái, élete azonban következetlenségekkel volt tel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Eggyé akart válni parasztjaival, mégis arisztokrata módjára élt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gyetemes szeretetet hirdetett, mégis arisztokrata módjára élt. 1910-ben temették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</w:rPr>
        <w:t>Két évvel később Rutherford és Einstein megtette az első felfedezéseit: az új korszak nyitánya beköszöntött még az első világháború előtt. A tudomány persze nagy sikereket ért el a 19. Sszázadban, de ezek szinte mind gyakorlati, technikai haladást szolgálták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18"/>
        </w:rPr>
        <w:t>A modern művészet zűrzavarának az oka végső soron ennek a mi új mikrokozmoszunknak a felfoghatatlanságában rejlik. Egy másik specialitásunk a pusztításra való hajlam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Hiszem, hogy a rend jobb a káosznál, az alkotás a pusztításnál. Többre tartom a gyöngédséget az erőszaknál, a megbocsátást a vérbosszúnál. Mi vagyunk a történelem. Nem szabadna szem elől tévesztenünk, hogy mindnyájan részei vagyunk egy nagyobb egésznek, amelyet nevezzünk természetnek. A bizakodás hiánya minden egyébnél pusztítóbb lehet a civilizációra nézve. Cinizmussal, kiábrándultsággal éppolyan hatásosan tönkre tudjuk tenni magunkat, mint bombáinkkal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Kenneth Clark: Nézeteim a civilizációról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eastAsia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hu-HU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iszo">
    <w:name w:val="Kriszo"/>
    <w:basedOn w:val="Normal"/>
    <w:qFormat/>
    <w:pPr>
      <w:spacing w:lineRule="auto" w:line="360"/>
      <w:jc w:val="both"/>
    </w:pPr>
    <w:rPr>
      <w:spacing w:val="20"/>
      <w:sz w:val="24"/>
    </w:rPr>
  </w:style>
  <w:style w:type="paragraph" w:styleId="Kriszo2">
    <w:name w:val="Kriszo2"/>
    <w:basedOn w:val="Kriszo"/>
    <w:qFormat/>
    <w:pPr/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jc w:val="both"/>
    </w:pPr>
    <w:rPr>
      <w:sz w:val="28"/>
      <w:lang w:eastAsia="hu-HU"/>
    </w:rPr>
  </w:style>
  <w:style w:type="paragraph" w:styleId="Szvegtrzs2">
    <w:name w:val="Szövegtörzs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3:39:00Z</dcterms:created>
  <dc:creator>Savio Bt.</dc:creator>
  <dc:description/>
  <dc:language>en-US</dc:language>
  <cp:lastModifiedBy>Savio Bt.</cp:lastModifiedBy>
  <dcterms:modified xsi:type="dcterms:W3CDTF">1999-12-07T06:12:00Z</dcterms:modified>
  <cp:revision>23</cp:revision>
  <dc:subject/>
  <dc:title>Kenneth Clark: Nézeteim a civilizációról</dc:title>
</cp:coreProperties>
</file>